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á časť Bratislava – Petržalka vyhlasuje súťa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 varení gulášu a  tradičných  slovenských  špecialí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ETRŽALSKÁ  VARECHA  2013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HLÁŠKA </w:t>
      </w:r>
    </w:p>
    <w:p>
      <w:pPr>
        <w:pStyle w:val="Normal"/>
        <w:tabs>
          <w:tab w:val="clear" w:pos="709"/>
          <w:tab w:val="left" w:pos="757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Na varenie  gulášu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-42545</wp:posOffset>
                </wp:positionV>
                <wp:extent cx="18034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95pt;mso-wrap-distance-left:7.05pt;mso-wrap-distance-right:7.05pt;mso-wrap-distance-top:0pt;mso-wrap-distance-bottom:0pt;margin-top:-3.3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čnej slovenskej špeciality akej 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59075</wp:posOffset>
                </wp:positionH>
                <wp:positionV relativeFrom="paragraph">
                  <wp:posOffset>-31115</wp:posOffset>
                </wp:positionV>
                <wp:extent cx="18034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95pt;mso-wrap-distance-left:7.05pt;mso-wrap-distance-right:7.05pt;mso-wrap-distance-top:0pt;mso-wrap-distance-bottom:0pt;margin-top:-2.45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 zástupcu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sko, telefónny 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družstva /súťažné družstvá nesmú mať v názve žiadne meno politickej stran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členov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hlasíme s podmienkami účasti na súťaži Petržalská varecha dňa 15.06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odpis zástupcu družst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n. Prístup do areálu motorovým vozidlom bude umožnený iba na čas nevyhnutný na vyloženie materiál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ihlášku treba odovzdať osobne, alebo zaslať poštou najneskôr do 01.06.2013  na adresu:  DK  Zrkadlový Háj, Petržalská varecha, Rovniankova 3, 851 02 Bratislava, alebo  mailom na adresu: </w:t>
      </w:r>
      <w:r>
        <w:rPr>
          <w:rStyle w:val="InternetLink"/>
          <w:sz w:val="20"/>
        </w:rPr>
        <w:t>marta.droppova@kzp.sk</w:t>
      </w:r>
      <w:r>
        <w:rPr>
          <w:sz w:val="20"/>
        </w:rPr>
        <w:t xml:space="preserve"> . </w:t>
      </w:r>
    </w:p>
    <w:p>
      <w:pPr>
        <w:pStyle w:val="Normal"/>
        <w:rPr/>
      </w:pPr>
      <w:r>
        <w:rPr>
          <w:sz w:val="20"/>
        </w:rPr>
        <w:t>Informácie na tel. č. 02/68299220,-221,-2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1:00Z</dcterms:created>
  <dc:creator>Peter Litomericky</dc:creator>
  <dc:description/>
  <cp:keywords/>
  <dc:language>en-US</dc:language>
  <cp:lastModifiedBy>Peter Litomericky</cp:lastModifiedBy>
  <cp:lastPrinted>2013-04-04T15:02:00Z</cp:lastPrinted>
  <dcterms:modified xsi:type="dcterms:W3CDTF">2013-04-26T11:55:00Z</dcterms:modified>
  <cp:revision>4</cp:revision>
  <dc:subject/>
  <dc:title/>
</cp:coreProperties>
</file>