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ská časť Bratislava-Petržalka</w:t>
      </w:r>
    </w:p>
    <w:p>
      <w:pPr>
        <w:pStyle w:val="Normal"/>
        <w:rPr/>
      </w:pPr>
      <w:r>
        <w:rPr/>
        <w:t>vyhlasuje súťaž RÝCHLO S CIBUĽ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LÁŠKA –  RÝCHLO S CIBUĽOU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o a priezv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sko, telefónny konta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hlasíme s podmienkami účasti na súťaži Rýchlo s cibuľ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odpis súťažiaceh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hlášku treba odovzdať osobne, alebo zaslať poštou najneskôr do 02.06.2014  na adresu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K – Zrkadlový Háj, Rýchlo s cibuľou, Rovniankova 3, 851 02 Bratislava, alebo e-mailom </w:t>
      </w:r>
    </w:p>
    <w:p>
      <w:pPr>
        <w:pStyle w:val="Normal"/>
        <w:rPr/>
      </w:pPr>
      <w:r>
        <w:rPr>
          <w:sz w:val="22"/>
          <w:szCs w:val="22"/>
        </w:rPr>
        <w:t xml:space="preserve">na adresu: </w:t>
      </w:r>
      <w:r>
        <w:rPr>
          <w:rStyle w:val="InternetLink"/>
          <w:sz w:val="22"/>
          <w:szCs w:val="22"/>
        </w:rPr>
        <w:t>marta.droppova@kzp.sk</w:t>
      </w:r>
      <w:r>
        <w:rPr>
          <w:sz w:val="22"/>
          <w:szCs w:val="22"/>
        </w:rPr>
        <w:t xml:space="preserve"> . Informácie na tel. č. 02 68 299 220, 221, 2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1:00Z</dcterms:created>
  <dc:creator>Alexandra Illesova</dc:creator>
  <dc:description/>
  <cp:keywords/>
  <dc:language>en-US</dc:language>
  <cp:lastModifiedBy>Alexandra Illesova</cp:lastModifiedBy>
  <dcterms:modified xsi:type="dcterms:W3CDTF">2014-04-02T09:37:00Z</dcterms:modified>
  <cp:revision>6</cp:revision>
  <dc:subject/>
  <dc:title/>
</cp:coreProperties>
</file>