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Súťažná prehliadka amatérskych hudobných skupín 2014</w:t>
      </w:r>
    </w:p>
    <w:p>
      <w:pPr>
        <w:pStyle w:val="Normal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6.2014 od 9:00 v DK Lúky, Vígľašská 1, 85107 Bratislava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1"/>
        <w:gridCol w:w="6827"/>
      </w:tblGrid>
      <w:tr>
        <w:trPr/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o umelca /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meleckej skupiny: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átka charakteristika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Obsahtabuky"/>
              <w:jc w:val="left"/>
              <w:rPr/>
            </w:pPr>
            <w:r>
              <w:rPr/>
            </w:r>
          </w:p>
          <w:p>
            <w:pPr>
              <w:pStyle w:val="Obsahtabuk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/>
            </w:pPr>
            <w:r>
              <w:rPr/>
              <w:t>Kontaktná osoba: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/>
            </w:pPr>
            <w:r>
              <w:rPr/>
              <w:t>Mail: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/>
            </w:pPr>
            <w:r>
              <w:rPr/>
              <w:t>Telefón: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b, prípadne link na nahrávku *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ámka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Obsahtabuky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 nie je podmienko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1:32Z</dcterms:created>
  <dc:creator/>
  <dc:description/>
  <dc:language>en-US</dc:language>
  <cp:lastModifiedBy/>
  <cp:revision>0</cp:revision>
  <dc:subject/>
  <dc:title/>
</cp:coreProperties>
</file>