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kársky nález na účely konania o odkázanosti na sociálnu služb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ustanoveniu § 49 zákona č. 448/2008 Z. z. o sociálnych službách v znení neskorších predpisov a o zmene a doplnení zákona č. 455/1991 Zb. o živnostenskom podnikaní (živnostenský zákon) v znení neskorších predpisov (ďalej len zákon o sociálnych službách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 a priezvisko: 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 narodenia:   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ydlisko:               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Anamnéz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sobná: (so zameraním na zdravotné postihnutie, spôsob liečby, hospitalizáciu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ubjektívne ťažkos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I. Objektívny nález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ýška:                         Hmotnosť:                         BMI:                         TK:                         P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(body mass index)         (krvný tlak)               (pulz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bitu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ác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h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o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ôdz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uchy kontinenc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A*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 interných ochoreniach uviesť fyzikálny nález a doplniť výsledky odborných vyšetrení, ak nie sú uvedené v priloženom náleze, to znamená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kardiologických ochoreniach funkčné štádium NYH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cievnych ochoreniach končatín funkčné štádium podľa Fontaine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hypertenzii stupeň podľa WHO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pľúcnych ochoreniach funkčné pľúcne vyšetrenie (spirometria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zažívacích ochoreniach (sonografia, gastrofibroskopia, kolonoskopia a ďalšie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reumatických ochoreniach séropozitivita, funkčné štádiu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diabete dokumentovať komplikácie (angiopatia, neuropatia, diabetická noha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i zmyslových ochoreniach korigovateľnosť, visus, perimeter, slovná alebo objektívn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udiometri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psychiatrických ochoreniach priložiť odborný nález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mentálnej retardácii psychologický nález s vyšetrením IQ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urologických ochoreniach priložiť odborný nález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gynekologických ochoreniach priložiť odborný nález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onkologických ochoreniach priložiť odborný nález s onkomarkermi, TNM klasifikáci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i fenylketonúrii a podobných raritných ochoreniach priložiť odborný nále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* Lekár vyplní len tie časti, ktoré sa týkajú zdravotného postihnutia fyzickej osoby, nevypisuje  sa fyziologický nález.</w:t>
      </w:r>
    </w:p>
    <w:p>
      <w:pPr>
        <w:pStyle w:val="Normal"/>
        <w:autoSpaceDE w:val="false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B*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 ortopedických ochoreniach, neurologických ochoreniach a poúrazových stavo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opísať hybnosť v postihnutej časti s funkčným vyjadrením (goniometria v porovnaní s druhou stranou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) 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 priloženo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om nález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* Lekár vyplní len tie časti, ktoré sa týkajú zdravotného postihnut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Diagnostický záver </w:t>
      </w:r>
      <w:r>
        <w:rPr>
          <w:color w:val="000000"/>
          <w:sz w:val="22"/>
          <w:szCs w:val="22"/>
        </w:rPr>
        <w:t>(podľa Medzinárodnej klasifikácie chorôb s funkčným vyjadrením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 ..................................  dátum 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podpis lekára, ktorý lekársky nález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vypracoval, a odtlačok jeho pečiat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.........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známka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Mestská časť uhrádza poskytovateľovi zdravotnej starostlivosti zdravotné výkony na účely posúdenia odkázanosti na sociálnu službu podľa ustanovenia § 80 písm. t) zákona o sociálnych službách a v zmysle čl. 32 ods. 10 písm. w) Dodatku č. 3 Štatútu hlavného mesta Slovenskej republiky Bratislavy z 19. novembra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9:00Z</dcterms:created>
  <dc:creator>Stankovicova</dc:creator>
  <dc:description/>
  <dc:language>en-US</dc:language>
  <cp:lastModifiedBy>Biljnjová Kvetoslava</cp:lastModifiedBy>
  <cp:lastPrinted>2009-05-18T14:30:00Z</cp:lastPrinted>
  <dcterms:modified xsi:type="dcterms:W3CDTF">2018-07-19T07:29:00Z</dcterms:modified>
  <cp:revision>2</cp:revision>
  <dc:subject/>
  <dc:title>Lekársky nález</dc:title>
</cp:coreProperties>
</file>