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2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3. mája do 19. mája 2019 preverovali hliadky mestskej polície v hlavnom meste celkom 1258 udalostí. Medzi nimi bolo aj 403 takých, ktoré po preverení hliadkami priamo na mieste sa ukázali ako neopodstatnené. </w:t>
      </w:r>
    </w:p>
    <w:p>
      <w:pPr>
        <w:pStyle w:val="Normal"/>
        <w:spacing w:lineRule="auto" w:line="360"/>
        <w:jc w:val="both"/>
        <w:rPr/>
      </w:pPr>
      <w:r>
        <w:rPr/>
        <w:t>V piatom bratislavskom okrese preverovali hliadky mestskej polície celkom 118 udalostí, pričom 51 z nich bolo takých, ktoré sa po preverení ukázali ako neopodstatnené. K opodstatneným zisteným a riešeným prípadom patrili priestupky z oblasti bezpečnosti a plynulosti v cestnej premávke, tých bolo 5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Majitelia psov nerešpektovaním zákona, ktorým sa upravujú niektoré podmienky držania psov tieto porušili v 2 prípadoch. </w:t>
      </w:r>
      <w:r>
        <w:rPr>
          <w:rFonts w:cs="Times New Roman" w:ascii="Times New Roman" w:hAnsi="Times New Roman"/>
        </w:rPr>
        <w:t xml:space="preserve">Mestská polícia v 1 prípade spolupracovala s pracovníkmi Slobody zvierat. Na príslušný úrad bolo nahlásené 1 staré vozidlo.  Mestskí policajti zistili v 1 prípade podozrenie zo spáchania trestného či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jviac priestupkov 7 – zistili mestskí policajti na viacerých miestach, konkrétne na Lachovej, Budatínskej a Gessayovej ulici. Blokovacie zariadenia boli na nesprávne zaparkované vozidlá založené v 28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čky sú už vo svojom prirodzenom prostred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 utorok nadránom mestskí policajti preverovali oznam, v ktorom oznamovateľ uvádzal, že na Černyševského ulici v Petržalke sa nachádza kačica s 10 mláďatami. Tá zrejme nevedela nájsť cestu k neďalekému Chorvátskemu ramenu. Hliadka preto mláďatá uložila do papierovej krabice a spolu s „mamou“ kačkou ich odniesla do prostredia im prirodzeného, k Chorvátskemu ramen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nik plynu včas zastavi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 stredu krátko pred 18-tou hodinou bol mestskej polícii telefonicky nahlásený únik plynu z rozkopávky na Tupolevovej ulici. Hliadka Expozitúry Bratislava V oznam preverila a na miesto privolala plynárov, ktorým sa únik plynu podarilo včas zastaviť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lšovať sa mu nevyplatil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 sobotu popoludní mestskí policajti z Expozitúry Bratislava V v rámci hliadkovej činnosti  vykonávali  aj kontrolu vozidiel, ktoré parkovali na miestach vyhradených pre zdravotne ťažko postihnuté osoby na Einsteinovej ulici. Počas kontroly sa na miesto dostavil vodič jedného z tam zaparkovaných vozidiel, ktorého hliadka vyzvala, aby predložil preukaz zdravotne ťažko postihnutej osoby, na čo zareagoval tak, že ho nemá, ani mu nikdy nebol vydaný. Zároveň sa dobrovoľne priznal aj k tomu, že parkovací preukaz zdravotne ťažko postihnutej osoby, ktorý má umiestnený za predným sklom vozidla nepatrí jemu, našiel ho a vyhotovil si kópiu, ktorú následne používal. Z dôvodu podozrenia zo spáchania trestného činu falšovania a pozmeňovania verejnej listiny, úradnej pečate, úradnej uzávery, úradného znaku a úradnej značky bol muž odovzdaný príslušníkom Policajného zboru k ďalšiemu kona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7:34Z</dcterms:created>
  <dc:creator/>
  <dc:description/>
  <dc:language>en-US</dc:language>
  <cp:lastModifiedBy/>
  <cp:lastPrinted>2018-02-22T10:13:00Z</cp:lastPrinted>
  <cp:revision>0</cp:revision>
  <dc:subject/>
  <dc:title/>
</cp:coreProperties>
</file>