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2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0. mája do 26. mája 2019 preverovali hliadky mestskej polície v hlavnom meste celkom 1316 udalostí. Medzi nimi bolo aj 436 takých, ktoré po preverení hliadkami priamo na mieste sa ukázali ako neopodstatnené. </w:t>
      </w:r>
    </w:p>
    <w:p>
      <w:pPr>
        <w:pStyle w:val="Normal"/>
        <w:spacing w:lineRule="auto" w:line="360"/>
        <w:jc w:val="both"/>
        <w:rPr/>
      </w:pPr>
      <w:r>
        <w:rPr/>
        <w:t>V piatom bratislavskom okrese preverovali hliadky mestskej polície celkom 174 udalostí, pričom 66 z nich bolo takých, ktoré sa po preverení ukázali ako neopodstatnené. K opodstatneným zisteným a riešeným prípadom patrili priestupky z oblasti bezpečnosti a plynulosti v cestnej premávke, tých bolo 102.</w:t>
      </w:r>
      <w:r>
        <w:rPr>
          <w:rFonts w:cs="Times New Roman" w:ascii="Times New Roman" w:hAnsi="Times New Roman"/>
        </w:rPr>
        <w:t xml:space="preserve"> Mestská polícia v 1 prípade spolupracovala s pracovníkmi rýchlej zdravotnej pomoci. Na príslušný úrad bolo v 1 prípade nahlásené poškodenie dopravného značenia. Mestskí policajti zistili a riešili v 1 prípade priestupok proti verejnému poriadku a v 1 prípade priestupok na úseku čistoty a poriadku na verejných priestranstvá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jviac priestupkov 32 – zistili mestskí policajti na Viedenskej ceste. Blokovacie zariadenia boli na nesprávne zaparkované vozidlá založené v 40 prípadoch a po svoje odtiahnuté vozidlo si do areálu odťahovej služby musel zájsť 1 motor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resívny muž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 štvrtok popoludní mestskí policajti z Expozitúry BA V počas hliadkovej činnosti na Fedinovej ulici spozorovali vtedy ešte neznámeho muža ležiaceho na chodníku. Občania, ktorí boli v blízkosti hliadke uviedli, že dotyčného videli spadnúť na zem. Muž, aj napriek tomu, že bol pod silným vplyvom alkoholu, s policajtmi komunikoval a sťažoval sa na bolesti. Z uvedeného dôvodu boli na miesto privolaní pracovníci rýchlej zdravotnej pomoci, ktorí muža premiestnili do vozidla RZP, kde z nevysvetliteľných dôvodov začal byť voči posádke sanitky agresívny a bránil sa vyšetreniam. Na základe ústnej žiadosti záchranárov bola hliadka mestskej polície privolaná späť do vozidla RZP. Nakoľko muž, aj v prítomnosti mestských policajtov, naďalej fyzicky útočil a kládol aktívny odpor, pričom nerešpektoval ani výzvu hliadky, aby od takéhoto konania upustil, boli voči nemu v súlade so zákonom použité donucovacie prostriedky. Následne mestskí policajti poskytli záchranárom súčinnosť pri prevoze muža do zdravotníckeho zariad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7:34Z</dcterms:created>
  <dc:creator/>
  <dc:description/>
  <dc:language>en-US</dc:language>
  <cp:lastModifiedBy/>
  <cp:lastPrinted>2018-02-22T10:13:00Z</cp:lastPrinted>
  <cp:revision>0</cp:revision>
  <dc:subject/>
  <dc:title/>
</cp:coreProperties>
</file>