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jc w:val="both"/>
        <w:rPr/>
      </w:pPr>
      <w:r>
        <w:rPr>
          <w:rFonts w:cs="Arial" w:ascii="Arial" w:hAnsi="Arial"/>
          <w:b/>
          <w:sz w:val="22"/>
        </w:rPr>
        <w:t>Obstarávateľ</w:t>
      </w:r>
      <w:r>
        <w:rPr>
          <w:rFonts w:cs="Arial" w:ascii="Arial" w:hAnsi="Arial"/>
          <w:sz w:val="22"/>
        </w:rPr>
        <w:t>:   Základná škola Prokofievova 5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851 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Bratislava – Petržalka</w:t>
      </w:r>
    </w:p>
    <w:p>
      <w:pPr>
        <w:pStyle w:val="Header"/>
        <w:ind w:left="1260" w:hanging="12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</w:rPr>
        <w:t>Názov prác</w:t>
      </w:r>
      <w:r>
        <w:rPr>
          <w:rFonts w:cs="Arial" w:ascii="Arial" w:hAnsi="Arial"/>
          <w:sz w:val="22"/>
        </w:rPr>
        <w:t>:      Rekonštrukcia strechy pav. B1 nad 1.a 3. NP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Š Prokofievova 5, Bratislava </w:t>
      </w:r>
    </w:p>
    <w:p>
      <w:pPr>
        <w:pStyle w:val="Header"/>
        <w:ind w:left="1080" w:hanging="1080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Zkladntext3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</w:p>
    <w:p>
      <w:pPr>
        <w:pStyle w:val="Zkladntext3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NIE ZÁKAZIEK S NÍZKYMI HODNOTAMI</w:t>
      </w:r>
    </w:p>
    <w:p>
      <w:pPr>
        <w:pStyle w:val="Zkladntext3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ÁCE)</w:t>
      </w:r>
    </w:p>
    <w:p>
      <w:pPr>
        <w:pStyle w:val="Zkladntext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SÚŤAŽNÉ  PODKLADY</w:t>
      </w:r>
    </w:p>
    <w:p>
      <w:pPr>
        <w:pStyle w:val="Zkladn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spacing w:lineRule="auto" w:line="360"/>
        <w:jc w:val="center"/>
        <w:rPr/>
      </w:pPr>
      <w:r>
        <w:rPr>
          <w:rFonts w:cs="Arial" w:ascii="Arial" w:hAnsi="Arial"/>
          <w:sz w:val="44"/>
          <w:szCs w:val="44"/>
        </w:rPr>
        <w:t>B1 - 1  Opis predmetu zákazky</w:t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príloh :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 – 1</w:t>
        <w:tab/>
        <w:tab/>
        <w:t>Podrobný opis požadovaných stavebných prác</w:t>
        <w:tab/>
        <w:tab/>
        <w:tab/>
      </w:r>
      <w:r>
        <w:rPr>
          <w:rFonts w:cs="Arial" w:ascii="Arial" w:hAnsi="Arial"/>
          <w:sz w:val="22"/>
        </w:rPr>
        <w:t>4A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</w:rPr>
        <w:t xml:space="preserve">B1 – 2 </w:t>
        <w:tab/>
        <w:tab/>
        <w:t xml:space="preserve">Pôdorys strechy pavilónu B1              M 1 : 200            </w:t>
        <w:tab/>
        <w:t xml:space="preserve">          </w:t>
        <w:tab/>
        <w:t>1A</w:t>
      </w:r>
      <w:r>
        <w:rPr>
          <w:rFonts w:cs="Arial" w:ascii="Arial" w:hAnsi="Arial"/>
          <w:sz w:val="22"/>
          <w:vertAlign w:val="subscript"/>
        </w:rPr>
        <w:t>4</w:t>
      </w: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  <w:tab/>
        <w:tab/>
        <w:t>Výkaz výmer</w:t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</w:r>
      <w:r>
        <w:rPr>
          <w:rFonts w:cs="Arial" w:ascii="Arial" w:hAnsi="Arial"/>
          <w:sz w:val="22"/>
        </w:rPr>
        <w:t>4A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n-US" w:eastAsia="en-US"/>
        </w:rPr>
        <w:t>B3</w:t>
      </w:r>
      <w:r>
        <w:rPr>
          <w:rFonts w:cs="Arial" w:ascii="Arial" w:hAnsi="Arial"/>
          <w:sz w:val="22"/>
          <w:szCs w:val="22"/>
        </w:rPr>
        <w:tab/>
        <w:tab/>
        <w:t xml:space="preserve">Fotodokumentácia </w:t>
      </w:r>
      <w:r>
        <w:rPr>
          <w:rFonts w:cs="Arial" w:ascii="Arial" w:hAnsi="Arial"/>
          <w:sz w:val="22"/>
          <w:lang w:val="en-US" w:eastAsia="en-US"/>
        </w:rPr>
        <w:t>strechy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>2A</w:t>
      </w:r>
      <w:r>
        <w:rPr>
          <w:rFonts w:cs="Arial" w:ascii="Arial" w:hAnsi="Arial"/>
          <w:sz w:val="22"/>
          <w:vertAlign w:val="subscript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 Bratislave,  dňa 25.10.2018 vypracoval 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[ </w:t>
      </w:r>
      <w:r>
        <w:rPr>
          <w:rFonts w:cs="Arial" w:ascii="Arial" w:hAnsi="Arial"/>
          <w:sz w:val="16"/>
          <w:szCs w:val="16"/>
        </w:rPr>
        <w:t xml:space="preserve">  odborne  spôsobilá osoba v stavebníctve ]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 xml:space="preserve">                   _</w:t>
      </w:r>
      <w:r>
        <w:rPr>
          <w:rFonts w:cs="Arial" w:ascii="Arial" w:hAnsi="Arial"/>
          <w:sz w:val="16"/>
          <w:szCs w:val="16"/>
        </w:rPr>
        <w:t>________________________________</w:t>
        <w:br/>
      </w:r>
      <w:r>
        <w:rPr>
          <w:rFonts w:cs="Arial" w:ascii="Arial" w:hAnsi="Arial"/>
          <w:sz w:val="22"/>
          <w:szCs w:val="22"/>
        </w:rPr>
        <w:t xml:space="preserve">                         </w:t>
        <w:tab/>
        <w:tab/>
        <w:tab/>
        <w:tab/>
        <w:tab/>
        <w:tab/>
        <w:t xml:space="preserve">                 Branislav Kasala</w:t>
      </w:r>
    </w:p>
    <w:p>
      <w:pPr>
        <w:pStyle w:val="Heading1"/>
        <w:jc w:val="right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sz w:val="28"/>
        </w:rPr>
        <w:t>B1 –  Podrobný opis požadovaných stavebných prác</w:t>
      </w:r>
    </w:p>
    <w:p>
      <w:pPr>
        <w:pStyle w:val="Header"/>
        <w:ind w:left="1701" w:hanging="1701"/>
        <w:jc w:val="right"/>
        <w:rPr/>
      </w:pPr>
      <w:r>
        <w:rPr>
          <w:rFonts w:cs="Arial" w:ascii="Arial" w:hAnsi="Arial"/>
          <w:sz w:val="22"/>
        </w:rPr>
        <w:t>Rekonštrukcia strechy pavilónu B1 nad 1. a 3. NP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Š Prokofievova 5, Bratisla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é informácie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echa pavilónu B1 nad 3.NP.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Celková plocha strechy pavilónu B1 nad 3.NP : </w:t>
      </w:r>
      <w:r>
        <w:rPr>
          <w:rFonts w:cs="Arial" w:ascii="Arial" w:hAnsi="Arial"/>
          <w:b/>
          <w:sz w:val="22"/>
        </w:rPr>
        <w:t>462,6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 xml:space="preserve">Plocha zateplenia strechy / bez plochy atiky /  : </w:t>
      </w:r>
      <w:r>
        <w:rPr>
          <w:rFonts w:cs="Arial" w:ascii="Arial" w:hAnsi="Arial"/>
          <w:b/>
          <w:sz w:val="22"/>
        </w:rPr>
        <w:t>441,9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 zateplenie z tepelnoizol. dosiek PIR s obojstranným polepom hr. 10 cm )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>Plocha vodorovnej a zvislej hydroizolácie strechy 462,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18,2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480,8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( zvislá - u atiky a štít. steny : v. 0,15m x dl. 49,1m + 0,3m x 36m = 18,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cha zosilenia hydroizolácie strechy prídavným hydroizol. pásom šírky 50cm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( v hrane u atík a štít. steny :) dl. 85,1 m  x šírka 0,5 m = </w:t>
      </w:r>
      <w:r>
        <w:rPr>
          <w:rFonts w:cs="Arial" w:ascii="Arial" w:hAnsi="Arial"/>
          <w:b/>
          <w:sz w:val="22"/>
        </w:rPr>
        <w:t>42,6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</w:rPr>
        <w:t>-</w:t>
        <w:tab/>
        <w:t>Minimálna výška jestvujúcej atiky :</w:t>
        <w:tab/>
      </w:r>
      <w:r>
        <w:rPr>
          <w:rFonts w:cs="Arial" w:ascii="Arial" w:hAnsi="Arial"/>
          <w:b/>
          <w:sz w:val="22"/>
        </w:rPr>
        <w:t>150 m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Šírka jestvujúcej atiky  :</w:t>
        <w:tab/>
      </w:r>
      <w:r>
        <w:rPr>
          <w:rFonts w:cs="Arial" w:ascii="Arial" w:hAnsi="Arial"/>
          <w:b/>
          <w:sz w:val="22"/>
        </w:rPr>
        <w:t>300 mm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 xml:space="preserve">Celková dĺžka jestvujúcej atiky strechy ( klampiar. oplech. RŠ 450mm ) : </w:t>
      </w:r>
      <w:r>
        <w:rPr>
          <w:rFonts w:cs="Arial" w:ascii="Arial" w:hAnsi="Arial"/>
          <w:b/>
          <w:sz w:val="22"/>
        </w:rPr>
        <w:t>75,5 b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 výmen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Dvojstupňové klampiar. oplech. u zvislej steny a komínov dl. = </w:t>
      </w:r>
      <w:r>
        <w:rPr>
          <w:rFonts w:cs="Arial" w:ascii="Arial" w:hAnsi="Arial"/>
          <w:b/>
          <w:sz w:val="22"/>
        </w:rPr>
        <w:t>16,45 b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/ RŠ 300mm + RŠ 150mm, výmen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Murárske opravy u atiky a štítovej steny pavilónu B – 2 ( do 30% ) = </w:t>
      </w:r>
      <w:r>
        <w:rPr>
          <w:rFonts w:cs="Arial" w:ascii="Arial" w:hAnsi="Arial"/>
          <w:b/>
          <w:sz w:val="22"/>
        </w:rPr>
        <w:t>13 m</w:t>
      </w:r>
      <w:r>
        <w:rPr>
          <w:rFonts w:cs="Arial" w:ascii="Arial" w:hAnsi="Arial"/>
          <w:b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 po demontáži jestv. klamp. oplechovani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Počet dažďových vpustí D = 150 mm : </w:t>
      </w:r>
      <w:r>
        <w:rPr>
          <w:rFonts w:cs="Arial" w:ascii="Arial" w:hAnsi="Arial"/>
          <w:b/>
          <w:sz w:val="22"/>
        </w:rPr>
        <w:t>2 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čet prestupov potrubia odvetrania kanalizácie D = 150 mm : </w:t>
      </w:r>
      <w:r>
        <w:rPr>
          <w:rFonts w:cs="Arial" w:ascii="Arial" w:hAnsi="Arial"/>
          <w:b/>
          <w:sz w:val="22"/>
        </w:rPr>
        <w:t>12ks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Klobúčiky prekrytia kanalizácie – nutná výmena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-</w:t>
        <w:tab/>
        <w:t>2 ks</w:t>
      </w:r>
      <w:r>
        <w:rPr>
          <w:rFonts w:cs="Arial" w:ascii="Arial" w:hAnsi="Arial"/>
          <w:sz w:val="22"/>
          <w:szCs w:val="22"/>
        </w:rPr>
        <w:t xml:space="preserve"> murované odvetracie komíny ZT a VZT výšky 120 cm, oprava omietok : </w:t>
      </w:r>
      <w:r>
        <w:rPr>
          <w:rFonts w:cs="Arial" w:ascii="Arial" w:hAnsi="Arial"/>
          <w:b/>
          <w:sz w:val="22"/>
        </w:rPr>
        <w:t>6,3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szCs w:val="22"/>
        </w:rPr>
        <w:t>( pôdorysné rozmery : 1 ks = 70 x 40 cm ; 1 ks = 85 x 65 cm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2 ks</w:t>
      </w:r>
      <w:r>
        <w:rPr>
          <w:rFonts w:cs="Arial" w:ascii="Arial" w:hAnsi="Arial"/>
          <w:sz w:val="22"/>
          <w:szCs w:val="22"/>
        </w:rPr>
        <w:t xml:space="preserve"> odvetracie komíny ZT a VZT v. 120 cm, obnova fasádnych náterov : </w:t>
      </w:r>
      <w:r>
        <w:rPr>
          <w:rFonts w:cs="Arial" w:ascii="Arial" w:hAnsi="Arial"/>
          <w:b/>
          <w:sz w:val="22"/>
        </w:rPr>
        <w:t>6,3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vedenie vlhkosti zo strechy plastovými odvetracími hlavicami OK – 2  = </w:t>
      </w:r>
      <w:r>
        <w:rPr>
          <w:rFonts w:cs="Arial" w:ascii="Arial" w:hAnsi="Arial"/>
          <w:b/>
          <w:sz w:val="22"/>
        </w:rPr>
        <w:t>12ks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v rastri max 6 x 6 m )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Rebrík výlezu na strechu dĺžky 1 m  =  </w:t>
      </w:r>
      <w:r>
        <w:rPr>
          <w:rFonts w:cs="Arial" w:ascii="Arial" w:hAnsi="Arial"/>
          <w:b/>
          <w:sz w:val="22"/>
        </w:rPr>
        <w:t>1ks</w:t>
      </w:r>
      <w:r>
        <w:rPr>
          <w:rFonts w:cs="Arial" w:ascii="Arial" w:hAnsi="Arial"/>
          <w:sz w:val="22"/>
        </w:rPr>
        <w:t xml:space="preserve"> / obnova náterov /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d</w:t>
      </w:r>
      <w:r>
        <w:rPr>
          <w:rFonts w:cs="Arial" w:ascii="Arial" w:hAnsi="Arial"/>
          <w:sz w:val="22"/>
        </w:rPr>
        <w:t xml:space="preserve">ĺžka rozvodov bleskozvodov na streche : </w:t>
      </w:r>
      <w:r>
        <w:rPr>
          <w:rFonts w:cs="Arial" w:ascii="Arial" w:hAnsi="Arial"/>
          <w:b/>
          <w:sz w:val="22"/>
        </w:rPr>
        <w:t>138 bm</w:t>
      </w:r>
      <w:r>
        <w:rPr>
          <w:rFonts w:cs="Arial" w:ascii="Arial" w:hAnsi="Arial"/>
          <w:sz w:val="22"/>
        </w:rPr>
        <w:t xml:space="preserve"> , pätky bleskozvodu </w:t>
      </w:r>
      <w:r>
        <w:rPr>
          <w:rFonts w:cs="Arial" w:ascii="Arial" w:hAnsi="Arial"/>
          <w:b/>
          <w:sz w:val="22"/>
        </w:rPr>
        <w:t>46 ks</w:t>
      </w:r>
      <w:r>
        <w:rPr>
          <w:rFonts w:cs="Arial" w:ascii="Arial" w:hAnsi="Arial"/>
          <w:sz w:val="22"/>
        </w:rPr>
        <w:t xml:space="preserve"> opatriť podložkou, výmena úchytov bleskozvodu na klampiarskom oplechovaní á 1m = </w:t>
      </w:r>
      <w:r>
        <w:rPr>
          <w:rFonts w:cs="Arial" w:ascii="Arial" w:hAnsi="Arial"/>
          <w:b/>
          <w:sz w:val="22"/>
        </w:rPr>
        <w:t>75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Výška pavilónu B1 je 10,8m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ieška vstupu pavilónu B1 nad 1.NP.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Celková plocha strechy (1,9m x 3,6m ) pavilónu B1 nad 1.NP : </w:t>
      </w:r>
      <w:r>
        <w:rPr>
          <w:rFonts w:cs="Arial" w:ascii="Arial" w:hAnsi="Arial"/>
          <w:b/>
          <w:sz w:val="22"/>
        </w:rPr>
        <w:t>6,84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>Plocha vodorovnej a zvislej hydroizolácie strechy 6,84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4,16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sz w:val="22"/>
        </w:rPr>
        <w:t>11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( zvislá - u atiky a štít. steny : v. 0,4m x dl. 10,4m = 4,1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  <w:tab/>
        <w:t xml:space="preserve">Celková dĺžka jestvujúcej atiky strechy ( klampiar. oplech. RŠ 300mm ) : </w:t>
      </w:r>
      <w:r>
        <w:rPr>
          <w:rFonts w:cs="Arial" w:ascii="Arial" w:hAnsi="Arial"/>
          <w:b/>
          <w:sz w:val="22"/>
        </w:rPr>
        <w:t>7,4 b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 výmen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Dvojstupňové klampiar. oplech. u zvislej steny, dl. = </w:t>
      </w:r>
      <w:r>
        <w:rPr>
          <w:rFonts w:cs="Arial" w:ascii="Arial" w:hAnsi="Arial"/>
          <w:b/>
          <w:sz w:val="22"/>
        </w:rPr>
        <w:t>3,6 b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/ RŠ 300mm + RŠ 150mm, výmena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  <w:tab/>
        <w:t>Podrobný opis jestvujúcej konštrukcie strechy :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>Živičná hydroizolácia je vekom a poveternostnými vplyvmi zamortizovaná, za hranicou svojej životnosti. Strešný plášť je dostatočne spádovaný, v zmysle STN spĺňa hodnoty vyspádovania konštrukcie strechy k dažďovým vpustiam.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sz w:val="22"/>
        </w:rPr>
        <w:t>Všetky klampiarske oplechovania na streche sú zamortizované, nutná je ich výmena. Dažďové vpuste je potrebné vyčistiť a vyvložkovať. 1ks rebrík výlezu na strechu je v dobrom stave, no zahrdzavený, treba ho mechanicky očistiť od hrdze, natrieť ochrannými nátermi. Opravu omietok je potrebné vykonať v poškodených miestach u 2 ks komínov a v miestach odstráneného jestvujúceho klampiarskeho oplechovania a lemovania atiky. Omietky komínov opraviť a opatriť novými fasádnymi nátermi. Jestvujúci rozvod bleskozvodu vyžaduje výmenu úchytov.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2"/>
        </w:rPr>
      </w:pPr>
      <w:r>
        <w:rPr>
          <w:sz w:val="22"/>
        </w:rPr>
        <w:t>Jestvujúca konštrukcia strechy je riešená ako dvojplášťová, so vzduchovou medzerou.</w:t>
      </w:r>
    </w:p>
    <w:p>
      <w:pPr>
        <w:pStyle w:val="Zarkazkladnhotextu3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vujúca skladba strechy podľa projektovej dokumentácie :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x asfalt. hydroizolačný pás </w:t>
      </w:r>
      <w:r>
        <w:rPr>
          <w:rFonts w:cs="Arial" w:ascii="Arial" w:hAnsi="Arial"/>
          <w:cap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lobit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asfalt. hydroizolačný pás Bitagit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órobetónové tepelnoizolačné panely hr.240 mm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duchová medzera hr. / x = 40 / až 150mm  </w:t>
      </w:r>
    </w:p>
    <w:p>
      <w:pPr>
        <w:pStyle w:val="Zarkazkladnhotextu3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B. stropné prefabrikované panely HR. 250 mm.</w:t>
      </w:r>
    </w:p>
    <w:p>
      <w:pPr>
        <w:pStyle w:val="Zarkazkladnhotextu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  <w:t>Požadované technické riešenie rekonštrukcie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Rekonštrukciu strechy je nutné vykonať v zmysle STN, s dozateplením a  novou hydroizoláciou strešného plášťa tak, aby sa eliminovali jej súčasné slabé tepelnoizolačné vlastnosti. </w:t>
      </w:r>
      <w:r>
        <w:rPr>
          <w:rFonts w:cs="Arial" w:ascii="Arial" w:hAnsi="Arial"/>
          <w:sz w:val="22"/>
          <w:lang w:eastAsia="sk-SK"/>
        </w:rPr>
        <w:t>Pre nové zateplenie konštrukcií striech tepelnoizolačne stabilizovanými PIR doskami bol v roku 2014 v zmysle STN 73 05 40</w:t>
      </w:r>
      <w:r>
        <w:rPr>
          <w:rFonts w:cs="Arial" w:ascii="Arial" w:hAnsi="Arial"/>
          <w:color w:val="7030A0"/>
          <w:sz w:val="22"/>
          <w:lang w:eastAsia="sk-SK"/>
        </w:rPr>
        <w:t xml:space="preserve"> </w:t>
      </w:r>
      <w:r>
        <w:rPr>
          <w:rFonts w:cs="Arial" w:ascii="Arial" w:hAnsi="Arial"/>
          <w:sz w:val="22"/>
          <w:lang w:eastAsia="sk-SK"/>
        </w:rPr>
        <w:t xml:space="preserve">vypracovaný projekt tepelnotechnického posúdenia konštrukcií „jednotného petržalského typu striech základných a materských škôl “ pre účel rekonštrukcie striech škôl </w:t>
      </w:r>
      <w:r>
        <w:rPr>
          <w:rFonts w:cs="Arial" w:ascii="Arial" w:hAnsi="Arial"/>
          <w:sz w:val="22"/>
          <w:szCs w:val="22"/>
        </w:rPr>
        <w:t xml:space="preserve">Černyševského 8, Prokofievova 5 a Turnianska 10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7030A0"/>
          <w:sz w:val="10"/>
          <w:szCs w:val="10"/>
          <w:lang w:eastAsia="sk-SK"/>
        </w:rPr>
      </w:pPr>
      <w:r>
        <w:rPr>
          <w:rFonts w:cs="Arial" w:ascii="Arial" w:hAnsi="Arial"/>
          <w:color w:val="7030A0"/>
          <w:sz w:val="10"/>
          <w:szCs w:val="10"/>
          <w:lang w:eastAsia="sk-SK"/>
        </w:rPr>
      </w:r>
    </w:p>
    <w:p>
      <w:pPr>
        <w:pStyle w:val="Normal"/>
        <w:ind w:firstLine="7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o zohľadnení únosnosti nosnej strešnej konštrukcie a technických charakteristík materiálov zabudovaných v jestvujúcich vrstvách strešného plášťa ako aj po zohľadnení všetkých pôsobiacich činiteľov na plochú strechu požadujeme jej rekonštrukciu riešiť  nasledovne :</w:t>
      </w:r>
    </w:p>
    <w:p>
      <w:pPr>
        <w:pStyle w:val="Normal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  <w:t>Požadovaný postup technického riešenia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0"/>
        </w:rPr>
      </w:pPr>
      <w:r>
        <w:rPr>
          <w:rFonts w:eastAsia="MS Mincho;ＭＳ 明朝" w:cs="Arial" w:ascii="Arial" w:hAnsi="Arial"/>
          <w:b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emontáž bleskozv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dstránenie jestvujúceho oplechovania a lemovania atí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>vyrovnanie vertikálnych a horizontálnych častí atík - murárska oprava.</w:t>
      </w:r>
    </w:p>
    <w:p>
      <w:pPr>
        <w:pStyle w:val="Normal"/>
        <w:ind w:left="709" w:hanging="14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prava vekom poveternostnými vplyvmi poškodených betónových klobúkov komínov novou cementovou pálenou omietkou hladenou oceľ. hladítkom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vrátane ochranného náteru proti poveternostným vplyvom farbou na betón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murárska oprava omietok </w:t>
      </w:r>
      <w:r>
        <w:rPr>
          <w:rFonts w:cs="Arial" w:ascii="Arial" w:hAnsi="Arial"/>
          <w:sz w:val="22"/>
        </w:rPr>
        <w:t xml:space="preserve">2ks murovaných komínov v </w:t>
      </w:r>
      <w:r>
        <w:rPr>
          <w:rFonts w:eastAsia="MS Mincho;ＭＳ 明朝" w:cs="Arial" w:ascii="Arial" w:hAnsi="Arial"/>
          <w:sz w:val="22"/>
        </w:rPr>
        <w:t xml:space="preserve">poškodených miestach </w:t>
      </w:r>
      <w:r>
        <w:rPr>
          <w:rFonts w:cs="Arial" w:ascii="Arial" w:hAnsi="Arial"/>
          <w:sz w:val="22"/>
        </w:rPr>
        <w:t>a obnova ich fasádnych nátero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ádnym systémom  „ teranova “ alebo iným, s obdobnými materiálmi ako uvedené 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 /</w:t>
        <w:tab/>
        <w:t>vyrovnávacia a lepiaca stierk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 /</w:t>
        <w:tab/>
        <w:t>fasádny polystyrén HR. 10 mm - ako dilatačná vrstva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>( k podkladu kotviť tanierovými hmoždinkami 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 /</w:t>
        <w:tab/>
        <w:t>vrchná lepiaca stierka so stužujúcou sieťovinou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 /</w:t>
        <w:tab/>
        <w:t>povrchová úprava fasádnou stierkou bielej farby</w:t>
      </w:r>
    </w:p>
    <w:p>
      <w:pPr>
        <w:pStyle w:val="Normal"/>
        <w:ind w:lef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yrovnanie a očistenie povrchu jestvujúcej povlakovej kryti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akto vyrovnaný a očistený povrch bude vo všetkých smeroch strechy v min. 1% spáde k vpustiam uložená tepelnoizolačná vrstva na báze tepelnoizolačných dosiek PIR s obojstranným polepom hr. 10 c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 tepelnoizolačnú vrstvu bude uložený podkladný asfaltový pás z modifikovaného asfaltu SBS minimálnej hrúbky 3,8 mm so zatavenými spojmi. Tento asfaltový pás je nutné mechanicky kotviť k podkladu tanierovými hmoždink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kladný pás bude celoplošne natavená vrchná vrstva povlakovej krytiny z modifikovaného asfaltu SBS,  minimálna hrúbka tohto pásu je 4,8 mm. Jeho vrchná vrstva je upravená posypom, ktorý vytvára reflexnú ochrannú vrstvu strech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ýmena – vyčistenie a vyvložkovanie 2 ks dažďových vpustí s vytmelením ( vyčistenie prekrtkovaním dažďového zvodu po čistiaci revízny otvor trasy kanalizácie v objekte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nčenie povlakovej krytiny v mieste atiky bude na jej horizontálnom povrchu pri vonkajšej hrane obvodovej sten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zhotovenie nového oplechovania v mieste atiky pomocou prekryt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končenie povlakovej krytiny v mieste s vysokou stenou ( komíny a štítová stena pavilónu B2 ) musí byť minimálne 150 mm od povrchu strechy dvojstupňovým oplechovaním klampiarskou lišt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sz w:val="22"/>
        </w:rPr>
        <w:t>osadenie streš. odvetracích hlavíc OK2 pre odvedenie zabudovanej vlhkosti z jestvujúcej konštrukcie strechy ( v rastri max 6 x 6m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Ochranné nátery rebrí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ontáž bleskozvodu a jeho revízna správa.</w:t>
      </w:r>
    </w:p>
    <w:p>
      <w:pPr>
        <w:pStyle w:val="Normal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BodyInden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s predmetu obstarávania vypracoval : </w:t>
        <w:tab/>
        <w:tab/>
        <w:tab/>
        <w:t xml:space="preserve">                Branislav Kas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414"/>
        </w:tabs>
        <w:ind w:left="1414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59:00Z</dcterms:created>
  <dc:creator>Branuislav Kasala</dc:creator>
  <dc:description/>
  <cp:keywords/>
  <dc:language>en-US</dc:language>
  <cp:lastModifiedBy>Branislav Kasala</cp:lastModifiedBy>
  <cp:lastPrinted>2018-10-02T09:06:00Z</cp:lastPrinted>
  <dcterms:modified xsi:type="dcterms:W3CDTF">2019-05-31T08:00:00Z</dcterms:modified>
  <cp:revision>43</cp:revision>
  <dc:subject/>
  <dc:title/>
</cp:coreProperties>
</file>