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jc w:val="both"/>
        <w:rPr/>
      </w:pPr>
      <w:r>
        <w:rPr>
          <w:rFonts w:cs="Arial" w:ascii="Arial" w:hAnsi="Arial"/>
          <w:b/>
          <w:sz w:val="22"/>
        </w:rPr>
        <w:t>Obstarávateľ</w:t>
      </w:r>
      <w:r>
        <w:rPr>
          <w:rFonts w:cs="Arial" w:ascii="Arial" w:hAnsi="Arial"/>
          <w:sz w:val="22"/>
        </w:rPr>
        <w:t>:   Základná škola Prokofievova 5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851 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ratislava – Petržalka</w:t>
      </w:r>
    </w:p>
    <w:p>
      <w:pPr>
        <w:pStyle w:val="Header"/>
        <w:ind w:left="1260" w:hanging="12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</w:rPr>
        <w:t>Názov prác</w:t>
      </w:r>
      <w:r>
        <w:rPr>
          <w:rFonts w:cs="Arial" w:ascii="Arial" w:hAnsi="Arial"/>
          <w:sz w:val="22"/>
        </w:rPr>
        <w:t>:      Rekonštrukcia strechy pav. B2 nad 3. NP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Š Prokofievova 5, Bratislava </w:t>
      </w:r>
    </w:p>
    <w:p>
      <w:pPr>
        <w:pStyle w:val="Header"/>
        <w:ind w:left="1080" w:hanging="1080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Zkladntext3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Zkladntext3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NIE ZÁKAZIEK S NÍZKYMI HODNOTAMI</w:t>
      </w:r>
    </w:p>
    <w:p>
      <w:pPr>
        <w:pStyle w:val="Zkladntext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ÁCE)</w:t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SÚŤAŽNÉ  PODKLADY</w:t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jc w:val="center"/>
        <w:rPr/>
      </w:pPr>
      <w:r>
        <w:rPr>
          <w:rFonts w:cs="Arial" w:ascii="Arial" w:hAnsi="Arial"/>
          <w:sz w:val="44"/>
          <w:szCs w:val="44"/>
        </w:rPr>
        <w:t>B1 - 1  Opis predmetu zákazky</w:t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príloh 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– 1</w:t>
        <w:tab/>
        <w:tab/>
        <w:t>Podrobný opis požadovaných stavebných prác</w:t>
        <w:tab/>
        <w:tab/>
        <w:tab/>
      </w:r>
      <w:r>
        <w:rPr>
          <w:rFonts w:cs="Arial" w:ascii="Arial" w:hAnsi="Arial"/>
          <w:sz w:val="22"/>
        </w:rPr>
        <w:t>3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B1 – 2 </w:t>
        <w:tab/>
        <w:tab/>
        <w:t xml:space="preserve">Pôdorys strechy pavilónu B2              M 1 : 200            </w:t>
        <w:tab/>
        <w:t xml:space="preserve">          </w:t>
        <w:tab/>
        <w:t>1A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  <w:tab/>
        <w:tab/>
        <w:t>Výkaz výmer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22"/>
        </w:rPr>
        <w:t>3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B3</w:t>
      </w:r>
      <w:r>
        <w:rPr>
          <w:rFonts w:cs="Arial" w:ascii="Arial" w:hAnsi="Arial"/>
          <w:sz w:val="22"/>
          <w:szCs w:val="22"/>
        </w:rPr>
        <w:tab/>
        <w:tab/>
        <w:t xml:space="preserve">Fotodokumentácia </w:t>
      </w:r>
      <w:r>
        <w:rPr>
          <w:rFonts w:cs="Arial" w:ascii="Arial" w:hAnsi="Arial"/>
          <w:sz w:val="22"/>
          <w:lang w:val="en-US" w:eastAsia="en-US"/>
        </w:rPr>
        <w:t>strechy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1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ypracoval 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[ </w:t>
      </w:r>
      <w:r>
        <w:rPr>
          <w:rFonts w:cs="Arial" w:ascii="Arial" w:hAnsi="Arial"/>
          <w:sz w:val="16"/>
          <w:szCs w:val="16"/>
        </w:rPr>
        <w:t xml:space="preserve">  odborne  spôsobilá osoba v stavebníctve ]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 xml:space="preserve">                   _</w:t>
      </w:r>
      <w:r>
        <w:rPr>
          <w:rFonts w:cs="Arial" w:ascii="Arial" w:hAnsi="Arial"/>
          <w:sz w:val="16"/>
          <w:szCs w:val="16"/>
        </w:rPr>
        <w:t>________________________________</w:t>
        <w:br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ab/>
        <w:t xml:space="preserve">                 Branislav Kasala</w:t>
      </w:r>
    </w:p>
    <w:p>
      <w:pPr>
        <w:pStyle w:val="Heading1"/>
        <w:jc w:val="righ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sz w:val="28"/>
        </w:rPr>
        <w:t>B1 –  Podrobný opis požadovaných stavebných prác</w:t>
      </w:r>
    </w:p>
    <w:p>
      <w:pPr>
        <w:pStyle w:val="Header"/>
        <w:ind w:left="1701" w:hanging="1701"/>
        <w:jc w:val="right"/>
        <w:rPr/>
      </w:pPr>
      <w:r>
        <w:rPr>
          <w:rFonts w:cs="Arial" w:ascii="Arial" w:hAnsi="Arial"/>
          <w:sz w:val="22"/>
        </w:rPr>
        <w:t>Rekonštrukcia strechy pavilónu B2 nad 3. NP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Š Prokofievova 5, Bratisl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é informá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cha pavilónu B2 nad 3.NP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elková plocha strechy pavilónu B2 nad 3.NP : </w:t>
      </w:r>
      <w:r>
        <w:rPr>
          <w:rFonts w:cs="Arial" w:ascii="Arial" w:hAnsi="Arial"/>
          <w:b/>
          <w:sz w:val="22"/>
        </w:rPr>
        <w:t>452,9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Plocha zateplenia strechy / bez plochy atiky /  : </w:t>
      </w:r>
      <w:r>
        <w:rPr>
          <w:rFonts w:cs="Arial" w:ascii="Arial" w:hAnsi="Arial"/>
          <w:b/>
          <w:sz w:val="22"/>
        </w:rPr>
        <w:t>428,4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zateplenie z tepelnoizol. dosiek PIR s obojstranným polepom hr. 10 cm )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>Plocha vodorovnej a zvislej hydroizolácie strechy 452,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17,6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470,5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( zvislá - u atiky a štít. steny : v. 0,15m x dl. 59,7m + 0,3m x 28,7m = 17,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>Plocha zosilenia hydroizolácie strechy prídavným hydroizol. pásom šírky 50cm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( v hrane u atík a štít. steny :) dl. 88,4 m  x šírka 0,5 m = </w:t>
      </w:r>
      <w:r>
        <w:rPr>
          <w:rFonts w:cs="Arial" w:ascii="Arial" w:hAnsi="Arial"/>
          <w:b/>
          <w:sz w:val="22"/>
        </w:rPr>
        <w:t>44,2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Minimálna výška jestvujúcej atiky :</w:t>
        <w:tab/>
      </w:r>
      <w:r>
        <w:rPr>
          <w:rFonts w:cs="Arial" w:ascii="Arial" w:hAnsi="Arial"/>
          <w:b/>
          <w:sz w:val="22"/>
        </w:rPr>
        <w:t>150 m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Šírka jestvujúcej atiky  :</w:t>
        <w:tab/>
      </w:r>
      <w:r>
        <w:rPr>
          <w:rFonts w:cs="Arial" w:ascii="Arial" w:hAnsi="Arial"/>
          <w:b/>
          <w:sz w:val="22"/>
        </w:rPr>
        <w:t>300 mm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Celková dĺžka jestvujúcej atiky strechy ( klampiar. oplech. RŠ 450mm ) : </w:t>
      </w:r>
      <w:r>
        <w:rPr>
          <w:rFonts w:cs="Arial" w:ascii="Arial" w:hAnsi="Arial"/>
          <w:b/>
          <w:sz w:val="22"/>
        </w:rPr>
        <w:t>81,7 b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Dvojstupňové klampiar. oplech. dilatácie u zvislej steny = </w:t>
      </w:r>
      <w:r>
        <w:rPr>
          <w:rFonts w:cs="Arial" w:ascii="Arial" w:hAnsi="Arial"/>
          <w:b/>
          <w:sz w:val="22"/>
        </w:rPr>
        <w:t>8,55 b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/ RŠ 300mm + RŠ 150mm,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urárske opravy u atiky a štítovej steny pavilónu B – 3 ( do 30% ) = </w:t>
      </w:r>
      <w:r>
        <w:rPr>
          <w:rFonts w:cs="Arial" w:ascii="Arial" w:hAnsi="Arial"/>
          <w:b/>
          <w:sz w:val="22"/>
        </w:rPr>
        <w:t>12 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po demontáži jestv. klamp. oplechovani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Počet dažďových vpustí D = 150 mm : </w:t>
      </w:r>
      <w:r>
        <w:rPr>
          <w:rFonts w:cs="Arial" w:ascii="Arial" w:hAnsi="Arial"/>
          <w:b/>
          <w:sz w:val="22"/>
        </w:rPr>
        <w:t>2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prestupov potrubia odvetrania kanalizácie D = 150 mm : </w:t>
      </w:r>
      <w:r>
        <w:rPr>
          <w:rFonts w:cs="Arial" w:ascii="Arial" w:hAnsi="Arial"/>
          <w:b/>
          <w:sz w:val="22"/>
        </w:rPr>
        <w:t>5k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Klobúčiky prekrytia kanalizácie – nutná výmena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vedenie vlhkosti zo strechy plastovými odvetracími hlavicami OK – 2  = </w:t>
      </w:r>
      <w:r>
        <w:rPr>
          <w:rFonts w:cs="Arial" w:ascii="Arial" w:hAnsi="Arial"/>
          <w:b/>
          <w:sz w:val="22"/>
        </w:rPr>
        <w:t>12ks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v rastri max 6 x 6 m )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ebrík výlezu na strechu dĺžky 2,1 m  =  </w:t>
      </w:r>
      <w:r>
        <w:rPr>
          <w:rFonts w:cs="Arial" w:ascii="Arial" w:hAnsi="Arial"/>
          <w:b/>
          <w:sz w:val="22"/>
        </w:rPr>
        <w:t>1ks</w:t>
      </w:r>
      <w:r>
        <w:rPr>
          <w:rFonts w:cs="Arial" w:ascii="Arial" w:hAnsi="Arial"/>
          <w:sz w:val="22"/>
        </w:rPr>
        <w:t xml:space="preserve"> / obnova náterov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d</w:t>
      </w:r>
      <w:r>
        <w:rPr>
          <w:rFonts w:cs="Arial" w:ascii="Arial" w:hAnsi="Arial"/>
          <w:sz w:val="22"/>
        </w:rPr>
        <w:t xml:space="preserve">ĺžka rozvodov bleskozvodov na streche : </w:t>
      </w:r>
      <w:r>
        <w:rPr>
          <w:rFonts w:cs="Arial" w:ascii="Arial" w:hAnsi="Arial"/>
          <w:b/>
          <w:sz w:val="22"/>
        </w:rPr>
        <w:t>133 bm</w:t>
      </w:r>
      <w:r>
        <w:rPr>
          <w:rFonts w:cs="Arial" w:ascii="Arial" w:hAnsi="Arial"/>
          <w:sz w:val="22"/>
        </w:rPr>
        <w:t xml:space="preserve"> , pätky bleskozvodu </w:t>
      </w:r>
      <w:r>
        <w:rPr>
          <w:rFonts w:cs="Arial" w:ascii="Arial" w:hAnsi="Arial"/>
          <w:b/>
          <w:sz w:val="22"/>
        </w:rPr>
        <w:t>35 ks</w:t>
      </w:r>
      <w:r>
        <w:rPr>
          <w:rFonts w:cs="Arial" w:ascii="Arial" w:hAnsi="Arial"/>
          <w:sz w:val="22"/>
        </w:rPr>
        <w:t xml:space="preserve"> opatriť podložkou, výmena úchytov bleskozvodu na klampiarskom oplechovaní á 1m = </w:t>
      </w:r>
      <w:r>
        <w:rPr>
          <w:rFonts w:cs="Arial" w:ascii="Arial" w:hAnsi="Arial"/>
          <w:b/>
          <w:sz w:val="22"/>
        </w:rPr>
        <w:t>82 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Výška pavilónu B2 je 12,8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Podrobný opis jestvujúcej konštrukcie strechy :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Živičná hydroizolácia je vekom a poveternostnými vplyvmi zamortizovaná, za hranicou svojej životnosti. Strešný plášť je dostatočne spádovaný, v zmysle STN spĺňa hodnoty vyspádovania konštrukcie strechy k dažďovým vpustiam.</w:t>
      </w:r>
    </w:p>
    <w:p>
      <w:pPr>
        <w:pStyle w:val="BodyText2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Všetky klampiarske oplechovania na streche sú zamortizované, nutná je ich výmena. Dažďové vpuste je potrebné vyčistiť a vyvložkovať. 1ks rebrík výlezu na strechu je v dobrom stave, no zahrdzavený, treba ho mechanicky očistiť od hrdze, natrieť ochrannými nátermi. Opravu omietok je potrebné vykonať v poškodených miestach u odstráneného jestvujúceho klampiarskeho oplechovania a lemovania atiky. Jestvujúci rozvod bleskozvodu vyžaduje výmenu úchytov. Jestvujúca konštrukcia strechy je riešená ako dvojplášťová, so vzduchovou medzerou. </w:t>
      </w:r>
    </w:p>
    <w:p>
      <w:pPr>
        <w:pStyle w:val="Zarkazkladnhotextu3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vujúca skladba strechy podľa projektovej dokumentácie :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x asfalt. hydroizolačný pás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lobit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asfalt. hydroizolačný pás Bitagit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robetónové tepelnoizolačné panely hr.240 mm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uchová medzera hr. / x = 40 / až 150mm 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B. stropné prefabrikované panely HR. 250 mm.</w:t>
      </w:r>
    </w:p>
    <w:p>
      <w:pPr>
        <w:pStyle w:val="Zarkazkladnhotextu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Požadované technické riešenie rekonštruk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ekonštrukciu strechy je nutné vykonať v zmysle STN, s dozateplením a  novou hydroizoláciou strešného plášťa tak, aby sa eliminovali jej súčasné slabé tepelnoizolačné vlastnosti. </w:t>
      </w:r>
      <w:r>
        <w:rPr>
          <w:rFonts w:cs="Arial" w:ascii="Arial" w:hAnsi="Arial"/>
          <w:sz w:val="22"/>
          <w:lang w:eastAsia="sk-SK"/>
        </w:rPr>
        <w:t>Pre nové zateplenie konštrukcií striech tepelnoizolačne stabilizovanými PIR doskami bol v roku 2014 v zmysle STN 73 05 40</w:t>
      </w:r>
      <w:r>
        <w:rPr>
          <w:rFonts w:cs="Arial" w:ascii="Arial" w:hAnsi="Arial"/>
          <w:color w:val="7030A0"/>
          <w:sz w:val="22"/>
          <w:lang w:eastAsia="sk-SK"/>
        </w:rPr>
        <w:t xml:space="preserve"> </w:t>
      </w:r>
      <w:r>
        <w:rPr>
          <w:rFonts w:cs="Arial" w:ascii="Arial" w:hAnsi="Arial"/>
          <w:sz w:val="22"/>
          <w:lang w:eastAsia="sk-SK"/>
        </w:rPr>
        <w:t xml:space="preserve">vypracovaný projekt tepelnotechnického posúdenia konštrukcií „jednotného petržalského typu striech základných a materských škôl “ pre účel rekonštrukcie striech škôl </w:t>
      </w:r>
      <w:r>
        <w:rPr>
          <w:rFonts w:cs="Arial" w:ascii="Arial" w:hAnsi="Arial"/>
          <w:sz w:val="22"/>
          <w:szCs w:val="22"/>
        </w:rPr>
        <w:t xml:space="preserve">Černyševského 8, Prokofievova 5 a Turnianska 1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7030A0"/>
          <w:sz w:val="10"/>
          <w:szCs w:val="10"/>
          <w:lang w:eastAsia="sk-SK"/>
        </w:rPr>
      </w:pPr>
      <w:r>
        <w:rPr>
          <w:rFonts w:cs="Arial" w:ascii="Arial" w:hAnsi="Arial"/>
          <w:color w:val="7030A0"/>
          <w:sz w:val="10"/>
          <w:szCs w:val="10"/>
          <w:lang w:eastAsia="sk-SK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 zohľadnení únosnosti nosnej strešnej konštrukcie a technických charakteristík materiálov zabudovaných v jestvujúcich vrstvách strešného plášťa ako aj po zohľadnení všetkých pôsobiacich činiteľov na plochú strechu požadujeme jej rekonštrukciu riešiť  nasledovne :</w:t>
      </w:r>
    </w:p>
    <w:p>
      <w:pPr>
        <w:pStyle w:val="Normal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ožadovaný postup technického riešenia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montáž bleskoz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dstránenie jestvujúceho oplechovania a lemovania atí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vyrovnanie vertikálnych a horizontálnych častí atík - murárska opr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yrovnanie a očistenie povrchu jestvujúcej povlakovej kryt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akto vyrovnaný a očistený povrch bude vo všetkých smeroch strechy v min. 1% spáde k vpustiam uložená tepelnoizolačná vrstva na báze tepelnoizolačných dosiek PIR s obojstranným polepom hr. 10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tepelnoizolačnú vrstvu bude uložený podkladný asfaltový pás z modifikovaného asfaltu SBS minimálnej hrúbky 3,8 mm so zatavenými spojmi. Tento asfaltový pás je nutné mechanicky kotviť k podkladu tanierovými hmoždink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ný pás bude celoplošne natavená vrchná vrstva povlakovej krytiny z modifikovaného asfaltu SBS,  minimálna hrúbka tohto pásu je 4,8 mm. Jeho vrchná vrstva je upravená posypom, ktorý vytvára reflexnú ochrannú vrstvu strec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ýmena – vyčistenie a vyvložkovanie 2 ks dažďových vpustí s vytmelením ( vyčistenie prekrtkovaním dažďového zvodu po čistiaci revízny otvor trasy kanalizácie v objekte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povlakovej krytiny v mieste atiky bude na jej horizontálnom povrchu pri vonkajšej hrane obvodovej st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zhotovenie nového oplechovania v mieste atiky pomocou prekryt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končenie povlakovej krytiny v mieste s vysokou stenou ( štítová stena pavilónu B3 ) musí byť minimálne 150 mm od povrchu strechy dvojstupňovým oplechovaním klampiarskou lišt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osadenie streš. odvetracích hlavíc OK2 pre odvedenie zabudovanej vlhkosti z jestvujúcej konštrukcie strechy ( v rastri max 6 x 6m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chranné nátery rebrí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ntáž bleskozvodu a jeho revízna správa.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Inden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predmetu obstarávania vypracoval : </w:t>
        <w:tab/>
        <w:tab/>
        <w:tab/>
        <w:t xml:space="preserve">                Branislav Kas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9:00Z</dcterms:created>
  <dc:creator>Branuislav Kasala</dc:creator>
  <dc:description/>
  <cp:keywords/>
  <dc:language>en-US</dc:language>
  <cp:lastModifiedBy>Branislav Kasala</cp:lastModifiedBy>
  <cp:lastPrinted>2018-10-02T09:06:00Z</cp:lastPrinted>
  <dcterms:modified xsi:type="dcterms:W3CDTF">2019-05-14T07:03:00Z</dcterms:modified>
  <cp:revision>50</cp:revision>
  <dc:subject/>
  <dc:title/>
</cp:coreProperties>
</file>