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Bratislava-Petržalk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ál na rokov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neho zastupiteľ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  9. septembra 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 číslo: 110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e záväzného nariadenia mestskej časti Bratislava-Petržalka, ktorým sa mení a dopĺňa Všeobecne záväzné nariadenie mestskej časti Bratislava-Petržalka   č. 12/2017 z 12. decembra 2017 o poskytovaní dotácií pre veľké kluby v oblasti športu z rozpočtu mestskej časti Bratislava-Petržalka v znení všeobecne záväzného nariadenia č. 5/2018               a všeobecne záväzného nariadenia č. 5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/>
      </w:pPr>
      <w:r>
        <w:rPr>
          <w:b/>
          <w:sz w:val="24"/>
          <w:szCs w:val="24"/>
        </w:rPr>
        <w:t>Predkladateľ:</w:t>
        <w:tab/>
        <w:tab/>
        <w:t>Materiál obsahuj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/>
      </w:pPr>
      <w:r>
        <w:rPr>
          <w:b/>
          <w:sz w:val="24"/>
          <w:szCs w:val="24"/>
        </w:rPr>
        <w:t>Ing. Ján Hrčka</w:t>
      </w:r>
      <w:r>
        <w:rPr>
          <w:sz w:val="24"/>
          <w:szCs w:val="24"/>
        </w:rPr>
        <w:tab/>
        <w:tab/>
        <w:t xml:space="preserve">1. návrh uznesenia 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/>
      </w:pPr>
      <w:r>
        <w:rPr>
          <w:sz w:val="24"/>
          <w:szCs w:val="24"/>
        </w:rPr>
        <w:t>starosta</w:t>
        <w:tab/>
        <w:tab/>
        <w:tab/>
        <w:t>2. dôvodovú správu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návrh VZN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ab/>
        <w:tab/>
        <w:t xml:space="preserve">4. vyhodnotenie pripomienkového    </w:t>
        <w:tab/>
        <w:tab/>
        <w:t xml:space="preserve">                konani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dpovedn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Katarína Brťková, poverená vedením OŠa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covateľ: </w:t>
      </w:r>
    </w:p>
    <w:p>
      <w:pPr>
        <w:pStyle w:val="Normal"/>
        <w:rPr/>
      </w:pPr>
      <w:r>
        <w:rPr>
          <w:sz w:val="24"/>
          <w:szCs w:val="24"/>
        </w:rPr>
        <w:t>PaedDr. Katarína Brťková, poverená vedením OŠa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Robert Schnürmacher, OŠa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UDr. Lenka Danko, vedúca, Právne oddeleni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UDr. Martina Stríbrnská, Právne odd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rh uznes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Bratislava-Petržal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c h v a ľ u j 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mestskej časti Bratislava-Petržalka, ktorým sa mení a dopĺňa Všeobecne záväzné nariadenie mestskej časti Bratislava-Petržalka č. 12/2017 z 12. decembra 2017 o poskytovaní dotácií pre veľké kluby v oblasti športu z rozpočtu mestskej časti Bratislava-Petržalka v znení všeobecne záväzného nariadenia č. 5/2018 a všeobecne záväzného nariadenia č. 5/2019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ôvodová sprá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bezpečenie možnosti poskytnutia dotácií v roku 2019 pre veľké kluby v oblasti športu z rozpočtu mestskej časti Bratislava-Petržalka v zmysle všeobecne záväzného nariadenia č. 12/2017 z 12. decembra 2017 v znení všeobecne záväzného nariadenia č. 5/2018 a všeobecne záväzného nariadenia č. 5/2019 vznikla potreba upraviť všeobecne záväzné nariadenie (VZN) vypustením ustanovenia § 5 ods. 3 písm. 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axi poskytovania dotácii pre veľké kluby v oblasti športu sa ustanovenie § 5 ods. 3 písm. k) ukázalo ako príliš všeobecné a neurčité. Vypustenie predmetného ustanovenia má za cieľ zamedziť neprimerane prísnemu postihu žiadateľov o dotácie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cs-CZ"/>
        </w:rPr>
      </w:pPr>
      <w:r>
        <w:rPr>
          <w:b/>
          <w:bCs/>
          <w:sz w:val="24"/>
          <w:szCs w:val="24"/>
          <w:u w:val="single"/>
          <w:lang w:eastAsia="cs-CZ"/>
        </w:rPr>
        <w:t>Doložk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cs-CZ"/>
        </w:rPr>
      </w:pPr>
      <w:r>
        <w:rPr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počtová doložka:</w:t>
      </w:r>
    </w:p>
    <w:p>
      <w:pPr>
        <w:pStyle w:val="Normal"/>
        <w:tabs>
          <w:tab w:val="clear" w:pos="708"/>
          <w:tab w:val="left" w:pos="1443" w:leader="none"/>
        </w:tabs>
        <w:ind w:left="372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chválenie predkladaného návrhu uznesenia (VZN) ne</w:t>
      </w:r>
      <w:r>
        <w:rPr>
          <w:rFonts w:cs="Arial"/>
          <w:sz w:val="24"/>
          <w:szCs w:val="24"/>
        </w:rPr>
        <w:t>predpokladá žiadny finančný dopad na obecný rozpočet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inančná doložka:</w:t>
      </w:r>
    </w:p>
    <w:p>
      <w:pPr>
        <w:pStyle w:val="Normal"/>
        <w:tabs>
          <w:tab w:val="clear" w:pos="708"/>
          <w:tab w:val="left" w:pos="1443" w:leader="none"/>
        </w:tabs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enie predkladaného návrhu uznesenia (VZN) ne</w:t>
      </w:r>
      <w:r>
        <w:rPr>
          <w:bCs/>
          <w:sz w:val="24"/>
          <w:szCs w:val="24"/>
        </w:rPr>
        <w:t>predpokladá finančný dopad na obyvateľov Petržalky.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konomická doložka:</w:t>
      </w:r>
    </w:p>
    <w:p>
      <w:pPr>
        <w:pStyle w:val="Normal"/>
        <w:tabs>
          <w:tab w:val="clear" w:pos="708"/>
          <w:tab w:val="left" w:pos="1443" w:leader="none"/>
        </w:tabs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enie predkladaného návrhu uznesenia (VZN) ne</w:t>
      </w:r>
      <w:r>
        <w:rPr>
          <w:bCs/>
          <w:sz w:val="24"/>
          <w:szCs w:val="24"/>
        </w:rPr>
        <w:t>predpokladá finančný dopad na hospodárenie mestskej časti Bratislava-Petržalka.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ložka </w:t>
      </w:r>
      <w:r>
        <w:rPr>
          <w:b/>
          <w:bCs/>
          <w:sz w:val="24"/>
          <w:szCs w:val="24"/>
        </w:rPr>
        <w:t>environmentálna:</w:t>
      </w:r>
    </w:p>
    <w:p>
      <w:pPr>
        <w:pStyle w:val="Normal"/>
        <w:tabs>
          <w:tab w:val="clear" w:pos="708"/>
          <w:tab w:val="left" w:pos="1443" w:leader="none"/>
        </w:tabs>
        <w:ind w:left="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Schválenie predkladaného návrhu uznesenia (VZN) </w:t>
      </w:r>
      <w:r>
        <w:rPr>
          <w:sz w:val="24"/>
          <w:szCs w:val="24"/>
          <w:lang w:eastAsia="cs-CZ"/>
        </w:rPr>
        <w:t>nebude mať dopady na životné prostredie.</w:t>
      </w:r>
    </w:p>
    <w:p>
      <w:pPr>
        <w:pStyle w:val="Normal"/>
        <w:widowControl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ložka zlučiteľnost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enie predkladaného návrhu uznesenia (VZN) je v súlade so zákonom č. 583/2004 Z. z. o rozpočtových pravidlách územnej samosprávy a o zmene a doplnení niektorých zákonov v 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e záväzného nariadenia mestskej časti Bratislava-Petržalka, ktorým sa mení a dopĺňa Všeobecne záväzné nariadenie mestskej časti Bratislava-Petržalka   č. 12/2017 z 12. decembra 2017 o poskytovaní dotácií pre veľké kluby v oblasti športu z rozpočtu mestskej časti Bratislava-Petržalka v znení všeobecne záväzného nariadenia č. 5/2018               a všeobecne záväzného nariadenia č. 5/201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mestskej časti Bratislava-Petržalka podľa § 6 ods. 1 zákona SNR č. 369/1990 Zb. o obecnom zriadení v znení neskorších predpisov v spojení s § 29 a § 15 ods. 2 písm. a) zákona SNR č. 377/1990 Zb. o hlavnom meste Slovenskej republiky Bratislave v znení neskorších predpisov a § 7 ods. 4 zákona NR SR č. 583/2004 Z. z. o rozpočtových pravidlách územnej samosprávy a o zmene a doplnení niektorých zákonov v znení neskorších predpisov sa uznieslo na to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šeobecne záväznom nariadení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mestskej časti Bratislava-Petržalka č. 12/2017 z 12. decembra 2017 o poskytovaní dotácií pre veľké kluby v oblasti športu z rozpočtu mestskej časti Bratislava-Petržalka</w:t>
      </w:r>
      <w:r>
        <w:rPr>
          <w:sz w:val="24"/>
          <w:szCs w:val="24"/>
          <w:lang w:eastAsia="cs-CZ"/>
        </w:rPr>
        <w:t xml:space="preserve"> </w:t>
      </w:r>
      <w:r>
        <w:rPr>
          <w:sz w:val="24"/>
          <w:szCs w:val="24"/>
        </w:rPr>
        <w:t xml:space="preserve">v znení všeobecne záväzného nariadenia č. 5/2018 a všeobecne záväzného nariadenia č. 5/2019 </w:t>
      </w:r>
      <w:r>
        <w:rPr>
          <w:sz w:val="24"/>
          <w:szCs w:val="24"/>
          <w:lang w:eastAsia="cs-CZ"/>
        </w:rPr>
        <w:t>sa</w:t>
      </w:r>
      <w:r>
        <w:rPr>
          <w:b/>
          <w:sz w:val="24"/>
          <w:szCs w:val="24"/>
          <w:lang w:eastAsia="cs-CZ"/>
        </w:rPr>
        <w:t xml:space="preserve"> mení a dopĺňa takto: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V § 5 ods. (3) sa vypúšťa písmená h), j) a k)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Doterajšie písmená i) až m) sa označujú ako písmená h) až j)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nadobúda účinnosť .............2019.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Ing. Ján Hrčk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 xml:space="preserve">  </w:t>
        <w:tab/>
        <w:t xml:space="preserve">    starosta </w:t>
      </w:r>
    </w:p>
    <w:sectPr>
      <w:footerReference w:type="default" r:id="rId2"/>
      <w:footerReference w:type="first" r:id="rId3"/>
      <w:type w:val="nextPage"/>
      <w:pgSz w:w="11906" w:h="16838"/>
      <w:pgMar w:left="1080" w:right="1133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" w:hAnsi="ms sans serif" w:eastAsia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6"/>
    </w:rPr>
  </w:style>
  <w:style w:type="character" w:styleId="Nadpis2Char">
    <w:name w:val="Nadpis 2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">
    <w:name w:val="ODSEK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0:00Z</dcterms:created>
  <dc:creator>Darovcova</dc:creator>
  <dc:description/>
  <cp:keywords/>
  <dc:language>en-US</dc:language>
  <cp:lastModifiedBy>Monsberger Juraj</cp:lastModifiedBy>
  <cp:lastPrinted>2019-08-27T10:20:00Z</cp:lastPrinted>
  <dcterms:modified xsi:type="dcterms:W3CDTF">2019-08-27T08:21:00Z</dcterms:modified>
  <cp:revision>5</cp:revision>
  <dc:subject/>
  <dc:title/>
</cp:coreProperties>
</file>