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sk-SK" w:eastAsia="en-US"/>
        </w:rPr>
        <w:t>Rámcová dohoda na poskytnutie tovarov a služieb</w:t>
      </w:r>
    </w:p>
    <w:p>
      <w:pPr>
        <w:pStyle w:val="Normal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ýsadba drevín do verejnej zelene</w:t>
      </w:r>
    </w:p>
    <w:p>
      <w:pPr>
        <w:pStyle w:val="Normal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Mestskej časti Bratislava – Petržalka</w:t>
      </w:r>
    </w:p>
    <w:p>
      <w:pPr>
        <w:pStyle w:val="Normal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b/>
          <w:lang w:val="sk-SK" w:eastAsia="en-US"/>
        </w:rPr>
        <w:t>Poskytovateľ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Zastúpený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Bankové spojenie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Číslo účtu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IČO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IČ DPH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kresný úrad</w:t>
        <w:tab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(ďalej len „poskytovateľ“)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a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Calibri"/>
          <w:b/>
          <w:lang w:val="sk-SK" w:eastAsia="en-US"/>
        </w:rPr>
        <w:t>Objednávateľ:</w:t>
        <w:tab/>
      </w:r>
      <w:r>
        <w:rPr>
          <w:rFonts w:eastAsia="Calibri"/>
          <w:lang w:val="sk-SK" w:eastAsia="en-US"/>
        </w:rPr>
        <w:t>Mestská časť Bratislava–Petržal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ab/>
        <w:t>Kutlíkova 17, 852 12 Bratislav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Calibri"/>
          <w:lang w:val="sk-SK" w:eastAsia="en-US"/>
        </w:rPr>
        <w:t xml:space="preserve">Zastúpená: </w:t>
        <w:tab/>
        <w:t>Ing. Jánom Hrčkom, starostom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Calibri"/>
          <w:lang w:val="sk-SK" w:eastAsia="en-US"/>
        </w:rPr>
        <w:t>Bankové spojenie:</w:t>
        <w:tab/>
        <w:t>Prima banka Slovensko a.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Číslo účtu:</w:t>
        <w:tab/>
        <w:t>1800599001/56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IČO:</w:t>
        <w:tab/>
        <w:t>00 603 201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(ďalej len „objednávateľ“)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Preambula.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sk-SK" w:eastAsia="en-US"/>
        </w:rPr>
        <w:t>Táto rámcová dohoda sa uzatvára ako výsledok verejného obstarávania podľa zákona č. 343/2015 Z.z. o verejnom obstarávaní a zmene doplnení niektorých zákonov v znení neskorších predpisov.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 xml:space="preserve">Článok I. 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Predmet rámcovej dohody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color w:val="000000"/>
          <w:lang w:val="sk-SK" w:eastAsia="en-US"/>
        </w:rPr>
      </w:pPr>
      <w:r>
        <w:rPr>
          <w:rFonts w:eastAsia="Calibri"/>
          <w:lang w:val="sk-SK" w:eastAsia="en-US"/>
        </w:rPr>
        <w:t xml:space="preserve">Zákazka na poskytnutie tovarov a služieb „Výsadba drevín do verejnej zelene v Mestskej časti Bratislava - Petržalka“ s prílohou č. 1 -  „Zoznam rastlinného materiálu“ a prílohou č. 2 -  „Práce a ostatný materiál“, ktoré tvoria </w:t>
      </w:r>
      <w:r>
        <w:rPr>
          <w:rFonts w:eastAsia="Calibri"/>
          <w:color w:val="000000"/>
          <w:lang w:val="sk-SK" w:eastAsia="en-US"/>
        </w:rPr>
        <w:t>neoddeliteľnú súčasť tejto rámcovej dohody (spolu ďalej len „služby“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eastAsia="Calibri"/>
          <w:color w:val="000000"/>
          <w:lang w:val="sk-SK" w:eastAsia="en-US"/>
        </w:rPr>
      </w:pPr>
      <w:r>
        <w:rPr>
          <w:rFonts w:eastAsia="Calibri"/>
          <w:lang w:val="sk-SK" w:eastAsia="en-US"/>
        </w:rPr>
        <w:t>Rozsah služieb bude objednávateľom špecifikovaný v jednotlivých dielčích objednávkach s požadovanou dodávkou materiálov, prác a zoznamom lokalít, v ktorých sa bude práca vykonávať.</w:t>
      </w:r>
      <w:r>
        <w:rPr>
          <w:rFonts w:eastAsia="Calibri"/>
          <w:color w:val="000000"/>
          <w:lang w:val="sk-SK" w:eastAsia="en-US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color w:val="000000"/>
          <w:lang w:val="sk-SK" w:eastAsia="en-US"/>
        </w:rPr>
      </w:pPr>
      <w:r>
        <w:rPr>
          <w:rFonts w:eastAsia="Calibri"/>
          <w:color w:val="000000"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lánok II.</w:t>
      </w:r>
    </w:p>
    <w:p>
      <w:pPr>
        <w:pStyle w:val="Normal"/>
        <w:ind w:left="426" w:hanging="0"/>
        <w:rPr>
          <w:rFonts w:eastAsia="Calibri"/>
          <w:b/>
          <w:b/>
          <w:lang w:val="sk-SK" w:eastAsia="en-US"/>
        </w:rPr>
      </w:pPr>
      <w:r>
        <w:rPr>
          <w:rFonts w:eastAsia="Times New Roman"/>
          <w:b/>
          <w:lang w:val="sk-SK" w:eastAsia="en-US"/>
        </w:rPr>
        <w:t xml:space="preserve">                                                               </w:t>
      </w:r>
      <w:r>
        <w:rPr>
          <w:rFonts w:eastAsia="Calibri"/>
          <w:b/>
          <w:lang w:val="sk-SK" w:eastAsia="en-US"/>
        </w:rPr>
        <w:t>Čas plnenia</w:t>
      </w:r>
    </w:p>
    <w:p>
      <w:pPr>
        <w:pStyle w:val="Normal"/>
        <w:ind w:left="426" w:hanging="0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Bezriadkovania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</w:t>
        <w:tab/>
        <w:t>Poskytovateľ bude vykonávať služby pri výsadbe zelene priebežne od nadobudnutia účinnosti tejto dohody po dobu 24 mesiacov alebo do vyčerpania finančného limitu 50 000,- € bez DPH na základe dielčích objednávok a pokynu oprávneného zamestnanca objednávateľa. Poskytovateľ sa zaväzuje poskytnúť služby v termínoch, uvedených v konkrétnej dielčej objednávke, ktorá bude obsahovať presne špecifikovaný rozsah poskytnutých služieb, počty drevín a materiálov na konkrétnu lokalitu.</w:t>
      </w:r>
    </w:p>
    <w:p>
      <w:pPr>
        <w:pStyle w:val="Bezriadkovania"/>
        <w:ind w:left="426" w:hanging="42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Článok III.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Cena za služby</w:t>
      </w:r>
    </w:p>
    <w:p>
      <w:pPr>
        <w:pStyle w:val="Normal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sk-SK" w:eastAsia="en-US"/>
        </w:rPr>
        <w:t>Cena je stanovená dohodou vo výške navrhnutej poskytovateľom a akceptovanej objednávateľom podľa prílohy č. 1 so zoznamom materiálov a prác, ktorá je nedeliteľnou súčasťou tejto rámcovej dohody.</w:t>
      </w:r>
    </w:p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 xml:space="preserve">Rozsah poskytnutých služieb sa bude určovať na každú akciu samostatne, na základe dielčej </w:t>
      </w:r>
      <w:r>
        <w:rPr>
          <w:lang w:val="sk-SK" w:eastAsia="sk-SK"/>
        </w:rPr>
        <w:t>objednávky, v ktorej bude presne špecifikovaný rozsah poskytnutých služieb, výmery a počty rastlín na konkrétnu lokalitu. Celková cena jednotlivých dielčích objednávok bude daná súčinom jednotkovej ceny a počtu merných jednotiek, uvedených  v objednávk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 xml:space="preserve">Jednotkové ceny za mernú jednotku sú konečné, zahŕňajú kompletné vykonanie objednaných prác s dopravou a presunmi materiálov. Objednávateľ si vyhradzuje právo upravovať množstvo podľa potreby pre jednotlivé lokality, v súlade s dielčou objednávkou na vykonanie prác pre konkrétnu akciu. Tieto množstvá na jednotlivé položky sa môžu prečerpať za použitia vysúťažených jednotkových cien, ale nemusia sa použiť v plnom rozsahu.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lang w:val="sk-SK" w:eastAsia="sk-SK"/>
        </w:rPr>
        <w:t>Ceny zahŕňajú použitie mechanizmov, dovoz, odvoz, uloženie a zhodnotenie biologickej hmoty, vzniknutej z činnosti v kompostárni a uloženie anorganického odpadu na registrovanej skládke, tzn. sú to kompletné jednotkové cen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sk-SK" w:eastAsia="sk-SK"/>
        </w:rPr>
      </w:pPr>
      <w:r>
        <w:rPr>
          <w:lang w:val="sk-SK" w:eastAsia="sk-SK"/>
        </w:rPr>
        <w:t>K cenám bude účtovaná daň z pridanej hodnoty (ďalej len „DPH“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lang w:val="sk-SK" w:eastAsia="sk-SK"/>
        </w:rPr>
        <w:t xml:space="preserve">Zmena cien, uvedených v prílohe č. 1 je možná iba v prípade zmeny sadzby DPH. Ostatné zmeny dohodnutej ceny sú neprípustné.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val="sk-SK"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7030A0"/>
          <w:lang w:val="sk-SK" w:eastAsia="en-US"/>
        </w:rPr>
        <w:t xml:space="preserve">       </w:t>
      </w:r>
      <w:r>
        <w:rPr>
          <w:rFonts w:eastAsia="Calibri"/>
          <w:b/>
          <w:color w:val="7030A0"/>
          <w:lang w:val="sk-SK" w:eastAsia="en-US"/>
        </w:rPr>
        <w:tab/>
        <w:tab/>
        <w:tab/>
        <w:tab/>
        <w:tab/>
        <w:tab/>
      </w:r>
      <w:r>
        <w:rPr>
          <w:rFonts w:eastAsia="Calibri"/>
          <w:b/>
          <w:lang w:val="sk-SK" w:eastAsia="en-US"/>
        </w:rPr>
        <w:t xml:space="preserve">Článok IV. 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Platobné podmienky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Platba za poskytnuté služby sa bude uskutočňovať na základe faktúr, vystavených poskytovateľom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Poskytovateľ je oprávnený fakturovať vykonané služby za každú ukončenú službu, realizovanú na základe dielčej objednávky a protokolu o jej prevzatí, podpísaného poskytovateľom a oprávneným zamestnancom objednávateľa. Preberací protokol tvorí prílohu faktúr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Poskytovateľ je povinný priložiť k faktúre súpis poskytnutých prác, podpísaný obidvomi zmluvnými stranami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V prípade, ak sa pri vykonávaní diela vyskytne potreba vykonať práce, ktoré nie sú zahrnuté v cenovej ponuke, alebo v objednávke, poskytovateľ je povinný nechať si tieto práce vopred odsúhlasiť objednávateľom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bjednávateľ uhradí faktúru do 30 dní od jej doručenia do podateľne Miestneho úradu mestskej časti Bratislava-Petržalka (ďalej len „podateľne miestneho úradu“). Ak objednávateľ neuhradí faktúru v lehote splatnosti, poskytovateľ má právo  vyúčtovať úrok  z  omeškania podľa  § 369 a §502 Obchodného zákonní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prípade vrátenia faktúry objednávateľom poskytovateľovi z dôvodu formálneho nedostatku, alebo numerickej chyby, začína lehota splatnosti plynúť dňom nového podania opravenej faktúry do podateľne miestneho úradu.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 xml:space="preserve">Článok V. 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Záručné podmienky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Poskytovateľ poskytne objednávateľovi na vysadené rastliny záručnú lehotu. Táto bude trvať bez objednania následnej starostlivosti objednávateľom tri mesiace od vysadenia pri realizácii v období výsadby marec - apríl, alebo do 30. mája nasledujúceho roku pri výsadbe, realizovanej v období október - november predchádzajúceho roku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Plnenie záruky sa vzťahuje na úplne, alebo nad 50% vyschnuté rastliny. Poskytovateľ je povinný na vlastné náklady nahradiť rastliny v čo najkratšom možnom čase pri dodržaní agrotechnického termínu na výsadbu rastlín. 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 xml:space="preserve">Článok V. 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Sankcie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Pri nedodržaní termínu, kvality, alebo rozsahu poskytnutia služby, ktorá je predmetom tejto rámcovej dohody, má objednávateľ právo na zľavu až do výšky 40% z vyfakturovanej sum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 prípade zistenia v 1. bode uvedených nedostatkov sa vykoná obhliadka za účasti oprávnených zamestnancov obidvoch strán. O tejto skutočnosti bude spísaný protokol, ktorý bude tvoriť podklad pre zníženie fakturovanej čiast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Pri neplnení predmetu tejto dohody a kvality služieb poskytovateľom môže objednávateľ túto rámcovú dohodu vypovedať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Výpoveď rámcovej dohody objednávateľom sa uskutoční písomnou formou s jednomesa</w:t>
      </w:r>
      <w:r>
        <w:rPr>
          <w:rFonts w:eastAsia="Calibri"/>
          <w:color w:val="000000"/>
          <w:lang w:val="sk-SK" w:eastAsia="en-US"/>
        </w:rPr>
        <w:t>čnou</w:t>
      </w:r>
      <w:r>
        <w:rPr>
          <w:rFonts w:eastAsia="Calibri"/>
          <w:lang w:val="sk-SK" w:eastAsia="en-US"/>
        </w:rPr>
        <w:t xml:space="preserve"> výpovednou lehotou. Výpovedná lehota začína plynúť prvým dňom nasledujúceho mesiaca odo dňa doruč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Pri predčasnom ukončení zmluvného vzťahu, t.j. pred vyčerpaním finančného limitu, uvedeného v čl. II tejto rámcovej dohody zo strany poskytovateľa, bez zavinenia objednávateľa sa poskytovateľ zaväzuje zaplatiť zmluvnú pokutu vo výške 7 000,- €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Poskytovateľ je povinný uhradiť zmluvnú pokutu do 21 dní odo dňa doručenia oznámenia o ukončení zmluvného vzťahu, alebo odo dňa, kedy poskytovateľ odmietol zadané služby vykonať.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 xml:space="preserve">Článok VI. 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Ostatné ustanovenia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Poskytovateľ zodpovedá za vykonanie služieb, obsiahnutých v predmete tejto rámcovej dohody v termínoch určených objednávateľom kvalitne a pri dodržaní technologickej disciplí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Služby, ktoré sú predmetom tejto rámcovej dohody, vykoná poskytovateľ po prevzatí konkrétnej dielčej objednávky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Objednávateľ si vyhradzuje právo priebežne kontrolovať vykonávanie služieb, ktoré sú predmetom dielčej objednávk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Kontrolou a preberaním poskytnutých služieb sú poverení zamestnanci objednávateľa z oddelenia životného prostredi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dovzdávaním poskytnutých služieb sú poverení oprávnení zamestnanci poskytovateľa, splnomocnení poskytovateľo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Poskytovateľ vyzve objednávateľa k prevzatiu poskytnutých služieb po ich riadnom ukončení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 xml:space="preserve">Poskytovateľ zodpovedá za dodanie rastlinného materiálu v štandardnej kvalite. Rastliny musia byť kvalitné škôlkarské výpestky v dobrom zdravotnom stave, so zodpovedajúcim koreňovým systémom, nepoškodené, s habitom, zodpovedajúcim danému rodu a druh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Pri realizácii sadovníckych úprav objednávateľ poskytne spolu s dielčou objednávkou nákres so špecifikáciou rastlín a použitých materiálov. V prípade zmeny druhovej skladby je poskytovateľ povinný každú zmenu  konzultovať s objednávateľom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Objednávka na práce naviac, súvisiace s výsadbou drevín v mestskej časti Bratislava – Petržalka, nešpecifikované v prílohe č. 1, ktorá je nedeliteľnou súčasťou tejto rámcovej dohody, bude zadaná na základe poskytovateľom predloženej a objednávateľom odsúhlasenej cenovej ponuk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K cenám bude fakturovaná DPH, ak je poskytovateľ jej platcom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 xml:space="preserve">Poskytovateľ zodpovedá v zmysle § 373-386 Obchodného zákonníka za prípadné škody, zapríčinené oprávnenými a preškolenými zamestnancami, spôsobené z nedbanlivosti, alebo úmyselne, ako aj za škody, vzniknuté nedodržaním technologických postupov pri poskytovaní služby, nedodržaním platných STN 83 7010 – Ochrana prírody, Ošetrovanie, udržiavanie a ochrana stromovej vegetácie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Objednávateľ nezodpovedá za pracovné úrazy zamestnancov poskytovateľa. Prípadné škody, vzniknuté pri plnení predmetu rámcovej dohody poskytovateľom voči tretej osobe v plnom rozsahu znáša poskytovateľ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Jednotkové ceny, navrhnuté poskytovateľom a akceptované objednávateľom sú počas trvania platnosti a účinnosti rámcovej dohody na poskytnutie služby zo strany poskytovateľa garantované.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 xml:space="preserve">Článok VII. 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  <w:t>Záverečné ustanovenia</w:t>
      </w:r>
    </w:p>
    <w:p>
      <w:pPr>
        <w:pStyle w:val="Normal"/>
        <w:jc w:val="center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Strany rámcovej dohody sa zaväzujú, že obchodné a technické informácie, ktoré im boli zverené partnermi rámcovej dohody, nesprístupnia tretím osobám pre iné účely, ako pre plnenie podmienok tejto rámcovej dohody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Pre práva a záväzky tejto rámcovej dohody platia príslušné ustanovenia Obchodného  zákonníka, pokiaľ nie sú v tejto rámcovej dohode dohodnuté ina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 xml:space="preserve">V prípade porušenia záväzkov tejto rámcovej dohody nedodržaním podstatných kvalitatívnych a dodacích podmienok v zmysle tejto rámcovej dohody má objednávateľ právo odstúpiť od tejto rámcovej dohod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Meniť alebo dopĺňať obsah tejto rámcovej dohody je možné iba formou písomných dodatkov, ktoré budú platné, ak budú riadne potvrdené oprávnenými zástupcami obidvoch strán rámcovej dohod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Táto rámcová dohoda je vyhotovená v 6 exemplároch, z ktorých 2 dostane poskytovateľ a 4 objednávateľ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/>
          <w:lang w:val="sk-SK" w:eastAsia="en-US"/>
        </w:rPr>
        <w:t>Rámcová dohoda nadobúda platnosť dňom jej podpísania obidvomi zmluvnými stranami a účinnosť deň po zverejnení na internetovej stránke objednávateľa.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 xml:space="preserve">V Bratislave dňa: </w:t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sk-SK" w:eastAsia="en-US"/>
        </w:rPr>
        <w:t>Za objednávateľa:</w:t>
        <w:tab/>
        <w:tab/>
        <w:tab/>
        <w:tab/>
        <w:tab/>
        <w:tab/>
        <w:tab/>
        <w:t xml:space="preserve">        Za poskytovateľa:</w:t>
      </w:r>
    </w:p>
    <w:p>
      <w:pPr>
        <w:pStyle w:val="Normal"/>
        <w:tabs>
          <w:tab w:val="clear" w:pos="708"/>
          <w:tab w:val="left" w:pos="2127" w:leader="none"/>
          <w:tab w:val="left" w:pos="3960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960" w:leader="none"/>
        </w:tabs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  <w:t>Ing. Ján Hrčka</w:t>
      </w:r>
    </w:p>
    <w:p>
      <w:pPr>
        <w:pStyle w:val="Normal"/>
        <w:tabs>
          <w:tab w:val="clear" w:pos="708"/>
          <w:tab w:val="left" w:pos="2127" w:leader="none"/>
          <w:tab w:val="left" w:pos="3960" w:leader="none"/>
        </w:tabs>
        <w:jc w:val="both"/>
        <w:rPr>
          <w:lang w:val="sk-SK" w:eastAsia="en-US"/>
        </w:rPr>
      </w:pPr>
      <w:r>
        <w:rPr>
          <w:rFonts w:eastAsia="Times New Roman"/>
          <w:lang w:val="sk-SK" w:eastAsia="en-US"/>
        </w:rPr>
        <w:t xml:space="preserve">    </w:t>
      </w:r>
      <w:r>
        <w:rPr>
          <w:rFonts w:eastAsia="Calibri"/>
          <w:lang w:val="sk-SK" w:eastAsia="en-US"/>
        </w:rPr>
        <w:t>starosta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1:00Z</dcterms:created>
  <dc:creator>Holasek</dc:creator>
  <dc:description/>
  <cp:keywords/>
  <dc:language>en-US</dc:language>
  <cp:lastModifiedBy>Čajda Tomáš</cp:lastModifiedBy>
  <cp:lastPrinted>2017-09-28T15:23:00Z</cp:lastPrinted>
  <dcterms:modified xsi:type="dcterms:W3CDTF">2019-09-02T14:16:00Z</dcterms:modified>
  <cp:revision>11</cp:revision>
  <dc:subject/>
  <dc:title/>
</cp:coreProperties>
</file>