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sk-SK"/>
        </w:rPr>
        <w:t>Výzv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sk-SK"/>
        </w:rPr>
        <w:t xml:space="preserve">na predloženie ponuky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sk-SK"/>
        </w:rPr>
        <w:t>(zákazka s nízkou hodnotou podľa § 117 zákona č. 343/2015 Z.z. o verejnom obstarávaní a o zmene a doplnení niektorých zákonov na uskutočnenie stavebných prác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sk-SK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1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Identifikácia verejného obstarávateľa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Mestská časť Bratislava-Petržalka, Kutlíkova 17, 852 12 Bratislav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right" w:pos="9540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IČO: 00 603 201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right" w:pos="9540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ntaktné miesto: Miestny úrad mestskej časti Bratislava-Petržalka, Kutlíkova 17, 852 12 Bratisla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Kontaktná osoba: Ing. Zdenka Bothová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Telefón: 02/68288930, E-mail: zdenka.bothova@petrzalka.sk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6804" w:leader="none"/>
              </w:tabs>
              <w:spacing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Názov predmetu zákazky:</w:t>
            </w:r>
            <w:r>
              <w:rPr>
                <w:rFonts w:eastAsia="Times New Roman" w:cs="Times New Roman" w:ascii="Times New Roman" w:hAnsi="Times New Roman"/>
                <w:smallCaps/>
                <w:sz w:val="24"/>
                <w:szCs w:val="24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rava následkov havárie vodovodného potrubia BVS na ZŠ Prokofievova 5, MČ Bratislava – Petržalk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 (bez DPH)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do 87 811,67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€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804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časť 1: 57 854,77 € bez DPH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6804" w:leader="none"/>
              </w:tabs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časť 2: 29 953,90 € bez DPH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  <w:t xml:space="preserve">Typ zmluvy: Zmluva o dielo, ktorá bude výsledkom verejného obstarávania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CPV: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5214210-5 - Stavebné práce na objektoch základných škô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32410-9 Kanalizačné práce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Opis predmetu zákazky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lavením priestorov suterénu v dôsledku havárie vznikla škoda na majetku budovy ZŠ, hlavne na veľkej a malej telocvični, ale aj na vybavení odborných učební, kabinetov s učebnými pomôckami, na rôznom materiáli umiestnenom v skladových priestoroch na chodbách pred odbornými učebňami ako aj v samotných odborných učebniach. Okrem problémov vzniknutých v interiéri, došlo v dôsledku podmytia a následného poklesu revíznych šácht k vzniku úsekov s protispádom a prasklinám na kanalizačnom potrubí. V dôsledku uvedeného je kanalizácia zanášaná, je znížená jej prietočnosť, čo môže pri prívalových dažďoch spôsobiť jej naplnenie a opätovné zaplavenie už zrekonštruovaných priestorov na 1.PP (telocvične a i.).</w:t>
            </w:r>
          </w:p>
          <w:p>
            <w:pPr>
              <w:pStyle w:val="Default"/>
              <w:jc w:val="both"/>
              <w:rPr/>
            </w:pPr>
            <w:r>
              <w:rPr/>
              <w:t>Pre časť 1. Oprava stavebných konštrukcií, omietok, malieb, PVC podláh, olejového sokla, elektroinštalácie a vstupných dverí do jednotlivých skladov a učební v suteréne pavilónu B2 ZŠ Prokofievova 5, ktoré boli poškodené následkom havárie vodovodného potrubia.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Pre časť 2. Výmena úsekov potrubia areálovej kanalizácie medzi revíznymi šachtami RŠ5 až RŠ7 a RŠ2 a RŠ1, realizácia nového úseku kanalizačného potrubia medzi revíznymi šachtami RŠ1 a RŠ14 s pridaním novej šachty RŠ14a v areáli ZŠ Prokofievova 5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Dôležité upozornenie pre dodávateľa </w:t>
            </w:r>
            <w:r>
              <w:rPr>
                <w:b/>
              </w:rPr>
              <w:t>!!! Rekonštrukcia kanalizácií bude vykonávaná za plnej prevádzky školy !!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right" w:pos="9540" w:leader="dot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Miesto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 xml:space="preserve"> uskutočneni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sk-SK"/>
              </w:rPr>
              <w:t xml:space="preserve">Bratislava-Petržalka 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Obhliadka stavenisk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rejný obstarávateľ poukazuje na potrebu vykonať obhliadku stavenis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 dôvodu presného zameranie hlavne časti elektroinštalačných prác a dodávok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Obhliadku je potrebné vykonať po dohode s p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- Ing. Sekerec 02/68 201 054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Rozdelenie predmetu zákazky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N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Časť 1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dstránenie následkov havárie - rekonštrukcia suterénu, ZŠ Prokofievova 5, Bratislava – Petržalk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Časť 2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ekonštrukcia areálovej kanalizácie 2. Etapa – u pavilónu A1 na ZŠ Prokofievova 5, Bratisla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00" w:leader="dot"/>
                <w:tab w:val="left" w:pos="10034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Lehota dodania zákazky, trvanie zmluvy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termín začatia prác do 5 pracovných dní po nadobudnutí účinnosti tejto zmluvy, termín ukončenia –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sk-SK"/>
              </w:rPr>
              <w:t>11. december 2019</w:t>
            </w:r>
          </w:p>
          <w:p>
            <w:pPr>
              <w:pStyle w:val="Normal"/>
              <w:tabs>
                <w:tab w:val="clear" w:pos="708"/>
                <w:tab w:val="right" w:pos="9000" w:leader="dot"/>
                <w:tab w:val="left" w:pos="10034" w:leader="dot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Verejný obstarávateľ, z dôvodu zefektívnenia prác, nakoľko tie budú prebiehať za plnej prevádzky školy,  umožní dodávateľovi výkon prác aj počas soboty a nedele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odmienky financovania predmetu zákazky: Verejný obstarávateľ neposkytuje preddavky ani zálohovú platbu. Splatnosť faktúr je 30 dní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9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Uplynutie lehoty na predloženie ponúk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10.2019 do 12:00 hod.  Miesto predloženia ponúk: podateľňa verejného obstarávateľa, Mestská časť  Bratislava-Petržalka, Kutlíkova 17, 852 12 Bratislava. Otváranie ponúk: 10.10.2019 o 13:00 hod. v kancelárii č. 902 na 9. poschodí. Adresa, na ktorú sa majú ponuky doručiť: Ponuky musia byť doručené v listinnej podobe na vyššie uvedenú adresu v zalepenej obálke označenej „Súťaž – neotvárať“ a heslom súťaže „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rava následkov havárie vodovodného potrubia BVS na ZŠ Prokofievova 5, MČ Bratislava – Petržal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“ na adresu Mestská časť BratislavaPetržalka, Kutlíkova 17, 852 12 Bratislav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Lehota viazanosti ponúk: 31.12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>Podmienky účasti: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§ 32, odst. 1, pís. e) Zákona o verejnom obstarávaní - fotokópia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§ 32, odst. 1, pís. a) až d) Zákona o verejnom obstarávaní - čestné prehlásenie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čestné prehlásenie, že uchádzač porozumel súťažným podkladom a súhlasí so zmluvnými podmienkami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práce realizovať v súlade s platnými STN 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176" w:hanging="17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Doklad o oprávnení podnikať. 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0" w:hanging="176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Uchádzač vpíše ceny do Prílohy VÝKAZ VÝMER . Zároveň predloží aj vyplnený Návrh zmluvy ako súhlas so zmluvnými podmienkami(odporúčame riadne preštudovať Návrh zmluvy),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40" w:before="0" w:after="0"/>
              <w:ind w:left="0" w:hanging="176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Verejný obstarávateľ v ponuke od uchádzača požaduje na vyjadrenie súhlasu so zmluvnými podmienkami podpísané 2 vyhotovenia zmluv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Ak ponuka obsahuje dôverné informácie, uchádzač ich v ponuke viditeľne označí. Verejný obstarávateľ odporúča, aby ponuka uchádzača obsahovala uchádzačom vypracovaný „Zoznam dôverných informácií“ s identifikáciou čísla strany, čísla odseku, bodu a textu obsahujúceho dôverné informáci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Kritériá na hodnotenie ponúk: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Najnižšia cena v € s DP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.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sk-SK"/>
              </w:rPr>
              <w:t xml:space="preserve">Ďalšie informácie verejného obstarávateľa: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acovný čas  verejného obstarávateľa pre účely tohto verejného obstarávania je v pracovných dňoch v čase od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sk-SK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hod. do 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sk-SK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hod., piatok od 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sk-SK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hod. do 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sk-SK"/>
              </w:rPr>
              <w:t>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 xml:space="preserve"> hod., kedy je možné doručovať písomnosti osobne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Prijatá cena zákazky je konečná a nemenná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 Bratislave, 2.10.2019</w:t>
        <w:tab/>
        <w:t xml:space="preserve">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2"/>
      <w:vertAlign w:val="superscrip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4:14:00Z</dcterms:created>
  <dc:creator>Holasek</dc:creator>
  <dc:description/>
  <cp:keywords/>
  <dc:language>en-US</dc:language>
  <cp:lastModifiedBy>Bothová Zdenka</cp:lastModifiedBy>
  <cp:lastPrinted>2017-10-13T07:29:00Z</cp:lastPrinted>
  <dcterms:modified xsi:type="dcterms:W3CDTF">2019-10-02T13:15:00Z</dcterms:modified>
  <cp:revision>7</cp:revision>
  <dc:subject/>
  <dc:title/>
</cp:coreProperties>
</file>