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>Výz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 xml:space="preserve">na predloženie ponuk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>(zákazka s nízkou hodnotou podľa § 117 zákona č. 343/2015 Z.z. o verejnom obstarávaní a o zmene a doplnení niektorých zákonov na uskutočnenie stavebných prác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Identifikácia verejného obstarávateľ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stská časť Bratislava-Petržalka, Kutlíkova 17, 852 12 Bratislav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right" w:pos="954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ČO: 00 603 20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right" w:pos="954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ntaktné miesto: Miestny úrad mestskej časti Bratislava-Petržalka, Kutlíkova 17, 852 12 Bratisl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ntaktná osoba: Ing. Zdenka Bothov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lefón: 02/68288930, e-mail: zdenka.bothova@petrzalka.sk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Názov predmetu zákazky: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Rekonštrukcia basketbalového ihriska na Žehrianskej ulic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(bez DPH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do 38.000,00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Typ zmluvy: Zmluva o dielo, ktorá bude výsledkom verejného obstarávania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C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36110-4 Stavebné práce na stavbe plôch pre športové ihrisk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45236119-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-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Opravárske prác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na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športovýc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ihriskách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Opis predmetu zákazk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štrukcia basketbalového ihriska sa týka obnovy poškodeného asfaltového povrchu basketbalového/streetbalového ihriska na Žehrianskej ulici 12, Petržalka – Lúky 8 na pozemku registra C-KN p.č.2570/1, k.ú. Petržalka. Basketbalové ihrisko pozostáva z hernej plochy s rozlohou cca 797 m² a dvoch prístupových chodníkov s rozlohou cca 70 m². Súčasťou obnovy je demontáž kovových konštrukcií basketbalových košov, odstránenie existujúceho asfaltového povrchu, vyrovnanie povrchu podkladového betónu, montáž betónového záhonového obrubníka, nanesenie novej vrstvy asfaltobetónu, obnovenie čiarovania ihriska a repasovanie kovových konštrukcií basketbalových košov pozinkovaním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9540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Mies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uskutočne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Bratislava-Petržalka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Obhliadka stavenis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rejný obstarávateľ umožní vykonať obhliadku basketbalového ihriska po dohode s 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Mgr. Anna Všetečková 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02/68 288 7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Rozdelenie predmetu zákazk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  <w:tab w:val="left" w:pos="1003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Lehota dodania zákazky, trvanie zmluv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termín začatia prác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 3 dní po prevzatí staveniska, ktoré sa zaväzuje zhotoviteľ prevziať najneskôr do 3 dní po obdržaní výzvy od objednávateľa na jeho prevzatie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ín zhotovenia diela: najneskôr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 6 týždňov od prevzatia staveni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000" w:leader="dot"/>
                <w:tab w:val="left" w:pos="1003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dmienky financovania predmetu zákazky: Verejný obstarávateľ neposkytuje preddavky ani zálohovú platbu. Splatnosť faktúr je 30 dní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Uplynutie lehoty na predloženie ponúk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2.10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12:00 hod.  Miesto predloženia ponúk: podateľňa verejného obstarávateľa, Mestská časť  Bratislava-Petržalka, Kutlíkova 17, 852 12 Bratislava. Otváranie ponúk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2.10.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o 13:00 hod. v kancelárii č. 902 na 9. poschodí. Adresa, na ktorú sa majú ponuky doručiť: Ponuky musia byť doručené v listinnej podobe na vyššie uvedenú adresu v zalepenej obálke označenej „Súťaž – neotvárať“ a heslom súťaže „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konštrukcia basketbalového ihriska na Žehrianskej ul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“ na adresu Mestská časť Bratislava-Petržalka, Kutlíkova 17, 852 12 Bratislava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Lehota viazanosti ponúk: 3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odmienky účasti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§ 32, odst. 1, pís. e) Zákona o verejnom obstarávaní - fotokópi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§ 32, odst. 1, pís. a) až d) Zákona o verejnom obstarávaní - čestné prehlásenie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estné prehlásenie, že uchádzač porozumel súťažným podkladom a súhlasí so zmluvnými podmienkami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áce realizovať v súlade s platnými STN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oklad o oprávnení podnikať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ferencie o realizácií obdobných  ihriskových športových plôch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certifikáty kvality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0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chádzač vpíše ceny do Prílohy VÝKAZ VÝMER . Zároveň predloží aj vyplnený Návrh zmluvy ako súhlas so zmluvnými podmienkami(odporúčame riadne preštudovať Návrh zmluvy)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0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rejný obstarávateľ v ponuke od uchádzača požaduje na vyjadrenie súhlasu so zmluvnými podmienkami podpísané 2 vyhotovenia zmlu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k ponuka obsahuje dôverné informácie, uchádzač ich v ponuke viditeľne označí. Verejný obstarávateľ odporúča, aby ponuka uchádzača obsahovala uchádzačom vypracovaný „Zoznam dôverných informácií“ s identifikáciou čísla strany, čísla odseku, bodu a textu obsahujúceho dôverné informác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Kritériá na hodnotenie ponúk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jnižšia cena v € s DP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Ďalšie informácie verejného obstarávateľa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acovný čas  verejného obstarávateľa pre účely tohto verejného obstarávania je v pracovných dňoch v čase od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 do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, piatok od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 do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, kedy je možné doručovať písomnosti osobn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jatá cena zákazky je konečná a nemenná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Bratislave, 15.10.2019</w:t>
        <w:tab/>
        <w:t xml:space="preserve">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0:00Z</dcterms:created>
  <dc:creator>Holasek</dc:creator>
  <dc:description/>
  <cp:keywords/>
  <dc:language>en-US</dc:language>
  <cp:lastModifiedBy>Bothová Zdenka</cp:lastModifiedBy>
  <cp:lastPrinted>2017-10-13T07:29:00Z</cp:lastPrinted>
  <dcterms:modified xsi:type="dcterms:W3CDTF">2019-10-15T09:12:00Z</dcterms:modified>
  <cp:revision>3</cp:revision>
  <dc:subject/>
  <dc:title/>
</cp:coreProperties>
</file>