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sk-SK"/>
        </w:rPr>
        <w:t>Výzv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sk-SK"/>
        </w:rPr>
        <w:t xml:space="preserve">na predloženie ponuk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sk-SK"/>
        </w:rPr>
        <w:t>(zákazka s nízkou hodnotou podľa § 117 zákona č. 343/2015 Z.z. o verejnom obstarávaní a o zmene a doplnení niektorých zákonov na uskutočnenie stavebných prác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sk-SK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2"/>
      </w:tblGrid>
      <w:tr>
        <w:trPr>
          <w:trHeight w:val="2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Identifikácia verejného obstarávateľ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stská časť Bratislava-Petržalka, Kutlíkova 17, 852 12 Bratislav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right" w:pos="9540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ČO: 00 603 201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right" w:pos="9540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ntaktné miesto: Miestny úrad mestskej časti Bratislava-Petržalka, Kutlíkova 17, 852 12 Bratisl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ntaktná osoba: Ing. Zdenka Bothov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lefón: 02/68288930, E-mail: zdenka.bothova@petrzalka.sk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Názov predmetu zákazky: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Zabezpečenie repasácie, kompletnej montáže, servisu a priebežnej údržby, demontáže a následného uskladnenia prvkov vianočného osvetlenia  a revíziu nosných lán prevesov na sezónu 2019-2020 v mestskej časti Bratislava – Petržal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 xml:space="preserve">Typ zmluvy: Zmluva o dielo, ktorá bude výsledkom verejného obstarávania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CPV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310000-3 Elektroinštalačné prá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32110-4. Prevádzka verejného osvetlenia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Opis predmetu zákazk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metom tejto zákazky je repasácia, kompletná montáž prvkov vianočného osvetlenia, servis počas prevádzky, revízia nosných lán prevesov a demontáž prvkov vianočného osvetlenia. Po ukončení prevádzky zabezpečenie uskladnenia prvkov vianočnej výzdoby do ďalšej sezóny vo vyhovujúcich skladových priestoro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pasácia prvkov  vianočného osvetl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ontáž prvkov vianočného osvetl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ervis a údržba počas prevádzky a demontáž prvkov vianočného osvetlenia. Potvrdenie o funkčnosti jednotlivých prv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skladnenie prvkov vianočnej výzdoby. Po demontáži v čase od januára do decembra 2020 budú prvky vianočnej výzdoby uskladnené vo vyhovujúcich skladových priestoroch poskytovateľa, za ktoré nesie záruk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Revízia  nosných lán prevesov.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right" w:pos="9540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Mies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uskutočnen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 xml:space="preserve">Bratislava-Petržalka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Obhliadka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Rozdelenie predmetu zákazk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  <w:tab w:val="left" w:pos="1003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Lehota dodania zákazky, trvanie zmluv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termín začatia prác do 5 pracovných dní po nadobudnutí účinnosti tejto zmluvy, najneskôr do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k-SK"/>
              </w:rPr>
              <w:t>11.11.20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dmienky financovania predmetu zákazky: Verejný obstarávateľ neposkytuje preddavky ani zálohovú platbu. Splatnosť faktúr je 30 dní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804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Uplynutie lehoty na predloženie ponúk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06.11.2019 do 12:00 ho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Miesto predloženia ponúk: podateľňa verejného obstarávateľa, Mestská časť  Bratislava-Petržalka, Kutlíkova 17, 852 12 Bratislava. Otváranie ponúk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06.11.2019 o 13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hod. v kancelárii č. 902 na 9. poschodí. Adresa, na ktorú sa majú ponuky doručiť: Ponuky musia byť doručené v listinnej podobe na vyššie uvedenú adresu v zalepenej obálke označenej „Súťaž – neotvárať“ a heslom súťaže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bezpečenie repasácie, kompletnej montáže, servisu a priebežnej údržby, demontáže a následného uskladnenia prvkov vianočného osvetlenia  a revíziu nosných lán prevesov na sezónu 2019-2020 v mestskej časti Bratislava – Petržal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“ na adresu Mestská časť BratislavaPetržalka, Kutlíkova 17, 852 12 Bratislav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Lehota viazanosti ponúk: 30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Podmienky účasti: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piu osvedčenia zodpovedných pracovníkov o odbornej spôsobilosti v elektrotechnike vydané podľa § 22 a § 23 vyhlášky NR SR c. 508/2009 Z.z.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enú kópiu dokladu o povolení vstupu do zariadení verejného osvetlenia firmy Siemens s.r.o. v Bratislave, ktoré je potrebné k zabezpečeniu predmetu zákazky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enú kópiu dokladu o povolení vstupu do zariadení Západoslovenskej energetiky, a.s. správa energetických zariadení Bratislava, ktoré je potrebné k zabezpečeniu predmetu zákazky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ávnenie organizácie k montáži, údržbe a revízií elektrických zariadení do 1000 V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chádzač vpíše ceny do Prílohy VÝKAZ. Zároveň predloží aj vyplnený Návrh zmluvy ako súhlas so zmluvnými podmienkami(odporúčame riadne preštudovať Návrh zmluvy).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rejný obstarávateľ v ponuke od uchádzača požaduje na vyjadrenie súhlasu so zmluvnými podmienkami podpísané 2 vyhotovenia zmluvy.</w:t>
            </w:r>
          </w:p>
          <w:p>
            <w:pPr>
              <w:pStyle w:val="Odsekzoznamu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k ponuka obsahuje dôverné informácie, uchádzač ich v ponuke viditeľne označí. Verejný obstarávateľ odporúča, aby ponuka uchádzača obsahovala uchádzačom vypracovaný „Zoznam dôverných informácií“ s identifikáciou čísla strany, čísla odseku, bodu a textu obsahujúceho dôverné informác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Kritériá na hodnotenie ponúk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jnižšia cena v € s DP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Ďalšie informácie verejného obstarávateľa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acovný čas  verejného obstarávateľa pre účely tohto verejného obstarávania je v pracovných dňoch v čase od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hod. do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hod., piatok od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hod. do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hod., kedy je možné doručovať písomnosti osobn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ijatá cena zákazky je konečná a nemenná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Bratislave, 29.10.2019</w:t>
        <w:tab/>
        <w:t xml:space="preserve">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5:00Z</dcterms:created>
  <dc:creator>Holasek</dc:creator>
  <dc:description/>
  <dc:language>en-US</dc:language>
  <cp:lastModifiedBy>Bothová Zdenka</cp:lastModifiedBy>
  <cp:lastPrinted>2019-10-24T14:57:00Z</cp:lastPrinted>
  <dcterms:modified xsi:type="dcterms:W3CDTF">2019-10-31T11:05:00Z</dcterms:modified>
  <cp:revision>2</cp:revision>
  <dc:subject/>
  <dc:title/>
</cp:coreProperties>
</file>