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komisie športu Miestneho zastupiteľstva mestskej časti Bratislava-Petržalka dňa 03. marca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Prítom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. Fischer, J. Bučan, S. Horínek, </w:t>
      </w:r>
    </w:p>
    <w:p>
      <w:pPr>
        <w:pStyle w:val="Normal"/>
        <w:jc w:val="both"/>
        <w:rPr/>
      </w:pPr>
      <w:r>
        <w:rPr>
          <w:b/>
        </w:rPr>
        <w:t>Ospravedlnení:</w:t>
      </w:r>
      <w:r>
        <w:rPr/>
        <w:t xml:space="preserve"> I. Halmo, R. Vančo, M. Vičan</w:t>
      </w:r>
    </w:p>
    <w:p>
      <w:pPr>
        <w:pStyle w:val="Normal"/>
        <w:jc w:val="both"/>
        <w:rPr/>
      </w:pPr>
      <w:r>
        <w:rPr/>
        <w:t>Neprítomný: P. Hochschorner</w:t>
      </w:r>
    </w:p>
    <w:p>
      <w:pPr>
        <w:pStyle w:val="Normal"/>
        <w:ind w:left="426" w:hanging="426"/>
        <w:jc w:val="both"/>
        <w:rPr/>
      </w:pPr>
      <w:r>
        <w:rPr>
          <w:b/>
        </w:rPr>
        <w:t>Za oddelenie školstva a športu</w:t>
      </w:r>
      <w:r>
        <w:rPr/>
        <w:t>: R. Schnürmacher</w:t>
      </w:r>
    </w:p>
    <w:p>
      <w:pPr>
        <w:pStyle w:val="Normal"/>
        <w:ind w:left="720" w:hanging="720"/>
        <w:jc w:val="both"/>
        <w:rPr/>
      </w:pPr>
      <w:r>
        <w:rPr>
          <w:b/>
        </w:rPr>
        <w:t>Hostia a prizvaní</w:t>
      </w:r>
      <w:r>
        <w:rPr/>
        <w:t>: zástupcovia pozvaných organizácii podľa prezenčnej list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čiatok rokovania:    </w:t>
      </w:r>
      <w:r>
        <w:rPr/>
        <w:t>15:30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ončenie rokovania: </w:t>
      </w:r>
      <w:r>
        <w:rPr/>
        <w:t>17:00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rokovania, schválenie programu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pcia rozvoja Športových zariadení Petržalky s. r. o.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>Návrh všeobecne záväzného nariadenia mestskej časti Bratislava-Petržalka č. xx/2020 zo dňa  31. marca 2020, ktorým sa mení a dopĺňa V</w:t>
      </w:r>
      <w:r>
        <w:rPr>
          <w:rFonts w:eastAsia="Calibri"/>
          <w:b w:val="false"/>
          <w:szCs w:val="24"/>
          <w:lang w:eastAsia="en-US"/>
        </w:rPr>
        <w:t>šeobecne záväzné nariadenie mestskej časti Bratislava-Petržalka č. 9/2014 zo dňa 30. septembra 2014, ktorým sa vydávajú trhové poriadky pre trhoviská a príležitostné trhy na území mestskej časti Bratislava-Petržalka v znení  všeobecne záväzného nariadenia č. 11/2017 a všeobecne záväzného nariadenia č. 4/2018</w:t>
      </w:r>
    </w:p>
    <w:p>
      <w:pPr>
        <w:pStyle w:val="Heading"/>
        <w:numPr>
          <w:ilvl w:val="0"/>
          <w:numId w:val="2"/>
        </w:numPr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b w:val="false"/>
          <w:bCs/>
          <w:szCs w:val="24"/>
        </w:rPr>
        <w:t xml:space="preserve">Návrh všeobecne záväzného nariadenia mestskej časti Bratislava-Petržalka o určení verejne prístupných miest, na ktorých je zakázané požívanie alkoholických nápojov 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území mestskej časti  Bratislava-Petržalka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né rady, p. Behú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rokovania:</w:t>
      </w:r>
    </w:p>
    <w:p>
      <w:pPr>
        <w:pStyle w:val="Normal"/>
        <w:ind w:right="-108" w:hanging="0"/>
        <w:jc w:val="both"/>
        <w:rPr/>
      </w:pPr>
      <w:r>
        <w:rPr/>
        <w:t>K bodu 1)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</w:rPr>
        <w:t>Úvod a schválenie programu rokovania</w:t>
      </w:r>
    </w:p>
    <w:p>
      <w:pPr>
        <w:pStyle w:val="Normal"/>
        <w:jc w:val="both"/>
        <w:rPr/>
      </w:pPr>
      <w:r>
        <w:rPr/>
        <w:t>Rokovanie komisie viedol predseda komisie športu J. Fischer, ktorý privítal prítomných a oboznámil ich s programom zasadania komisie. Konštatoval, že nakoľko sú prítomní len traja členovia komisie športu, nie je komisia uznášania schopná. Preto prítomní absolvovali program rokovania bez hlasovania v jednotlivým bodom. Prítomní členovia komisie športu schválili program.</w:t>
      </w:r>
    </w:p>
    <w:p>
      <w:pPr>
        <w:pStyle w:val="Normal"/>
        <w:jc w:val="both"/>
        <w:rPr/>
      </w:pPr>
      <w:r>
        <w:rPr>
          <w:b/>
        </w:rPr>
        <w:t>Hlasovanie:</w:t>
      </w:r>
      <w:r>
        <w:rPr/>
        <w:t xml:space="preserve"> J. Fischer, J. Bučan, S. Horínek</w:t>
      </w:r>
    </w:p>
    <w:p>
      <w:pPr>
        <w:pStyle w:val="Normal"/>
        <w:jc w:val="both"/>
        <w:rPr/>
      </w:pPr>
      <w:r>
        <w:rPr/>
        <w:t xml:space="preserve">Prítomných: </w:t>
        <w:tab/>
        <w:t>3</w:t>
      </w:r>
    </w:p>
    <w:p>
      <w:pPr>
        <w:pStyle w:val="Normal"/>
        <w:jc w:val="both"/>
        <w:rPr/>
      </w:pPr>
      <w:r>
        <w:rPr/>
        <w:t xml:space="preserve">Za: </w:t>
        <w:tab/>
        <w:tab/>
        <w:t>3</w:t>
      </w:r>
    </w:p>
    <w:p>
      <w:pPr>
        <w:pStyle w:val="Normal"/>
        <w:jc w:val="both"/>
        <w:rPr/>
      </w:pPr>
      <w:r>
        <w:rPr/>
        <w:t>Proti: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er: navrhnutý program bol schválený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20" w:right="-108" w:hanging="720"/>
        <w:jc w:val="both"/>
        <w:rPr/>
      </w:pPr>
      <w:r>
        <w:rPr/>
        <w:t>K bodu 6)</w:t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ind w:right="-108" w:hanging="0"/>
        <w:jc w:val="both"/>
        <w:rPr/>
      </w:pPr>
      <w:r>
        <w:rPr/>
        <w:t>V diskusii sa prítomní vyjadrili kladne k zámeru vyhlásiť arch. súťaže - overovacej štúdie na športovú halu Prokofievova, kde by vznikol podklad na rozhodnutie čo s halou v budúcnosti. O návrhu bude ďalšia diskusia na riadnom zasadnutí komisie športu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20" w:right="-108" w:hanging="720"/>
        <w:jc w:val="both"/>
        <w:rPr/>
      </w:pPr>
      <w:r>
        <w:rPr/>
        <w:t xml:space="preserve">K bodu 7.) </w:t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  <w:t xml:space="preserve">Záver </w:t>
      </w:r>
    </w:p>
    <w:p>
      <w:pPr>
        <w:pStyle w:val="Odsekzoznamu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J. Fischer poďakoval prítomným členom komisie športu za účasť na rokovaní komisie. Nasledujúce zasadanie komisie športu je plánované na deň 14.4.2020 o 15:30 v miestnosti 712 na 7. poschodí.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Mgr. Jozef Fischer, v. r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predseda komisie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: R. Schnürmacher, tajomník komisie </w:t>
      </w:r>
    </w:p>
    <w:p>
      <w:pPr>
        <w:pStyle w:val="Normal"/>
        <w:ind w:left="709" w:hanging="709"/>
        <w:jc w:val="both"/>
        <w:rPr/>
      </w:pPr>
      <w:r>
        <w:rPr/>
        <w:t>V Bratislave 3.3.2020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280" w:after="280"/>
      <w:jc w:val="center"/>
      <w:outlineLvl w:val="1"/>
    </w:pPr>
    <w:rPr>
      <w:b/>
      <w:bCs/>
      <w:color w:val="00660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Textexposedshow">
    <w:name w:val="text_exposed_show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1">
    <w:name w:val="bezriadkovania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4:00Z</dcterms:created>
  <dc:creator>lukacek</dc:creator>
  <dc:description/>
  <dc:language>en-US</dc:language>
  <cp:lastModifiedBy>Schnürmacher Robert</cp:lastModifiedBy>
  <cp:lastPrinted>2020-03-04T16:00:00Z</cp:lastPrinted>
  <dcterms:modified xsi:type="dcterms:W3CDTF">2020-03-05T14:55:00Z</dcterms:modified>
  <cp:revision>3</cp:revision>
  <dc:subject/>
  <dc:title>Zápisnica</dc:title>
</cp:coreProperties>
</file>