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o zasadnutia finančnej komisie dňa 9.3.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Prítomní: </w:t>
      </w:r>
      <w:r>
        <w:rPr>
          <w:bCs/>
        </w:rPr>
        <w:t xml:space="preserve">Kleinert, Vydra, Demel, , Šesták, </w:t>
      </w:r>
    </w:p>
    <w:p>
      <w:pPr>
        <w:pStyle w:val="Normal"/>
        <w:jc w:val="both"/>
        <w:rPr>
          <w:bCs/>
        </w:rPr>
      </w:pPr>
      <w:r>
        <w:rPr>
          <w:b/>
        </w:rPr>
        <w:t>Neprítomný:</w:t>
      </w:r>
      <w:r>
        <w:rPr/>
        <w:t xml:space="preserve">  </w:t>
      </w:r>
      <w:r>
        <w:rPr>
          <w:bCs/>
        </w:rPr>
        <w:t>Plšeková, Mráz, Škápik, Jakubč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, privítanie členov komis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zmenu VZN o trhoviskác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o určení verejných priestranstiev, kde je zákaz požívania alkohol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prenájom časti pozemku pre SESA-MET sr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predĺženie doby nájmu pre Sociálnu poisťovňu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na prenájom časti pozemku pre spoločnosť Vodotika sro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na predĺženie prenájmu časti pozemku pre p. Katarínu Šulákovú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na predlženie prenájmu časti pozemku pre p. Evu Vlnkovú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na predĺženie prenájmu časti pozemku pre p. Abdulhalima Mustafiho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na predĺženie prenájmu časti pozemku pre p. Katarínu Kastlovú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ávrh na predĺženie nájmu nebytových priestorov pre JOBOSTAV sro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na prenájom nebytových priestorov v objekte ZŠ Turnianska pre Súkromnú základnú umeleckú školu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sady hospodárenia s majetkom – dodatok č.3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SE – informácia o odkúpení majetku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ácia o prechode zamestnancov MŠ pod mestskú časť BA-Petržalk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ôz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/>
          <w:bCs/>
          <w:iCs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Zasadnutie komisie otvoril a viedol predseda komisie p. Kleinert. V úvode  skonštatoval, že komisia je nie uznášaniaschopná a stanoviská komisie budú mať iba odporúčajúci charakter.  Následne bol program schválený všetkými prítomnými členmi komi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2/  </w:t>
      </w:r>
      <w:r>
        <w:rPr>
          <w:rFonts w:cs="Times New Roman" w:ascii="Times New Roman" w:hAnsi="Times New Roman"/>
          <w:b/>
          <w:bCs/>
          <w:sz w:val="24"/>
          <w:szCs w:val="24"/>
        </w:rPr>
        <w:t>Návrh na zmenu VZN o trhoviskách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</w:t>
      </w:r>
      <w:r>
        <w:rPr/>
        <w:t xml:space="preserve">Materiál  uviedol vedúci referátu predbežnej právnej ochrany p. Chlebec. Členov komisie informoval o navrhovanej zmene . V rámci diskusie odpovedal na otázky členov komisie. K predloženému návrhu členovia komisie hlasovali nasledovn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Finančná komisia odporúča miestnemu zastupiteľstvu schváliť predložený materiá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             : 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držal sa    :  1 ( Šesták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3/  Návrh VZN o určení verejných priestranstiev, kde je zákaz požívania alkoholu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teriál  uviedol vedúci referátu predbežnej právnej ochrany p. Chlebec. Členov komisie informoval o predloženom návrhu na určenie miest zo zákazom požívania alkoholu. Po rozsiahlejšej diskusii prijala finančná komisia nasledovné uznes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á komisia odporúča miestnemu zastupiteľstvu schváliť predložený materiál s podmienkou sprístupnenia ihriska pre verejnosť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           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 bodu 4/ </w:t>
      </w:r>
      <w:r>
        <w:rPr>
          <w:rFonts w:cs="Times New Roman" w:ascii="Times New Roman" w:hAnsi="Times New Roman"/>
          <w:b/>
          <w:sz w:val="24"/>
          <w:szCs w:val="24"/>
        </w:rPr>
        <w:t>Návrh na prenájom časti pozemku pre SESA-MET sro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teriál uviedla vedúca referátu správa majetku p. Broszová. Oboznámila členov komisie s predloženým návrhom . Po krátkej diskusii prijala finančná komisia nasledovné stanovisk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á komisia odporúča miestnemu zastupiteľstvu zvýšiť cenu prenájmu na 3 000 € a schváliť predložený materiál s touto úprav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           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 bodu 5/ </w:t>
      </w:r>
      <w:r>
        <w:rPr>
          <w:rFonts w:cs="Times New Roman" w:ascii="Times New Roman" w:hAnsi="Times New Roman"/>
          <w:b/>
          <w:sz w:val="24"/>
          <w:szCs w:val="24"/>
        </w:rPr>
        <w:t>Návrh na predĺženie doby nájmu pre Sociálnu poisťovňu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ál uviedla vedúca referátu správa majetku p. Broszová. Členov komisie informovala o navrhovanom predĺžení prenájmu. V rámci  diskusie zodpovedala otázky členov komisie. Na základe diskusie hlasovali členovia komisie nasledov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Finančná komisia odporúča miestnemu zastupiteľstvu schváliť predložený materiál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             :  4</w:t>
      </w:r>
    </w:p>
    <w:p>
      <w:pPr>
        <w:pStyle w:val="Normal"/>
        <w:rPr/>
      </w:pPr>
      <w:r>
        <w:rPr/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6/ Návrh na prenájom časti pozemku pre spoločnosť Vodotika sro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ál uviedla vedúca referátu správa majetku p. Broszová. Oboznámila členov komisie s predloženým materiálom. Po krátkej diskusii prijala finančná komisia nasledovné stanovisk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á komisia odporúča miestnemu zastupiteľstvu schváliť predložený materiá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             : 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držal sa    :  1 ( Šesták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7/ Návrh na predĺženie prenájmu časti pozemku pre p. Katarínu Šulákovú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ál uviedla vedúca referátu správa majetku p. Broszová. Oboznámila členov komisie s predloženým materiálom. Po krátkej diskusii prijala finančná komisia nasledovné stanovisk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á komisia odporúča miestnemu zastupiteľstvu schváliť predložený materiá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        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8/ Návrh na predlženie prenájmu časti pozemku pre p. Evu Vlnkovú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ál uviedla vedúca referátu správa majetku p. Broszová. Oboznámila členov komisie s predloženým materiálom. Po krátkej diskusii prijala finančná komisia nasledovné stanovisk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á komisia odporúča miestnemu zastupiteľstvu schváliť predložený materiá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        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9/ Návrh na predĺženie prenájmu časti pozemku pre p. Abdulhalima Mustafiho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ál uviedla vedúca referátu správa majetku p. Broszová. Oboznámila členov komisie s predloženým materiálom. Po krátkej diskusii prijala finančná komisia nasledovné stanovisk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á komisia odporúča miestnemu zastupiteľstvu schváliť predložený materiá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        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10/ Návrh na predĺženie prenájmu časti pozemku pre p. Katarínu Kastlovú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ál uviedla vedúca referátu správa majetku p. Broszová. Oboznámila členov komisie s predloženým materiálom. Po krátkej diskusii prijala finančná komisia nasledovné stanovisk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á komisia odporúča miestnemu zastupiteľstvu schváliť predložený materiá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        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11/ Návrh na predĺženie nájmu nebytových priestorov pre JOBOSTAV sro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ál uviedla vedúca referátu správa majetku p. Broszová. Oboznámila členov komisie s predloženým materiálom. Po krátkej diskusii prijala finančná komisia nasledovné stanovisk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á komisia odporúča miestnemu zastupiteľstvu schváliť predložený materiá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        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12/ Návrh na prenájom nebytových priestorov v objekte ZŠ Turnianska pre Súkromnú základnú umeleckú školu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ál uviedla vedúca referátu správa majetku p. Broszová. Oboznámila členov komisie s predloženým materiálom. Po krátkej diskusii prijala finančná komisia nasledovné stanovisk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á komisia odporúča miestnemu zastupiteľstvu schváliť predložený materiá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             :  4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 bodu 13/ </w:t>
      </w:r>
      <w:r>
        <w:rPr>
          <w:rFonts w:cs="Times New Roman" w:ascii="Times New Roman" w:hAnsi="Times New Roman"/>
          <w:b/>
          <w:sz w:val="24"/>
          <w:szCs w:val="24"/>
        </w:rPr>
        <w:t>Zásady hospodárenia s majetkom – dodatok č.3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teriál uviedla vedúca referátu správa majetku p. Broszová. Oboznámila členov komisie s predloženým materiálom, ktorý navrhuje vrátiť ZŠ polovicu zo skutočne uhradenej sumy za prenájom mimo vyučovacích hodín. V rámci rozsiahlejšej diskusie odzneli stanoviská, že predsa škola nemá byť realitná kancelária. Po rozsiahlejšej diskusii prijala finančná komisia nasledovné stanovisk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á komisia odporúča miestnemu zastupiteľstvu schváliť predložený materiá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    : 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držal sa     :  4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 bodu 14/ </w:t>
      </w:r>
      <w:r>
        <w:rPr>
          <w:rFonts w:cs="Times New Roman" w:ascii="Times New Roman" w:hAnsi="Times New Roman"/>
          <w:b/>
          <w:sz w:val="24"/>
          <w:szCs w:val="24"/>
        </w:rPr>
        <w:t>ZSE – informácia o odkúpení majetku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teriál uviedla vedúca referátu správa majetku p. Broszová. Oboznámila členov komisie s predloženou informáciou a s predpokladaným zámerom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 bodu 15/ </w:t>
      </w:r>
      <w:r>
        <w:rPr>
          <w:rFonts w:cs="Times New Roman" w:ascii="Times New Roman" w:hAnsi="Times New Roman"/>
          <w:b/>
          <w:sz w:val="24"/>
          <w:szCs w:val="24"/>
        </w:rPr>
        <w:t>Informácia o prechode zamestnancov MŠ pod mestskú časť BA-Petržalka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teriál uviedol vedúci finančného oddelenia p. Lukáček. Členov komisie informoval s navrhovaným prechodom MŠ do priamej správy úradu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16/ Rôzne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záver p. Kleinert</w:t>
      </w:r>
      <w:r>
        <w:rPr>
          <w:rFonts w:cs="Times New Roman" w:ascii="Times New Roman" w:hAnsi="Times New Roman"/>
          <w:sz w:val="24"/>
          <w:szCs w:val="24"/>
        </w:rPr>
        <w:t xml:space="preserve"> poďakoval prítomným členom komisie za účasť na jej rokovaní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/>
        <w:t>Kleinert Branislav v.r.</w:t>
      </w:r>
    </w:p>
    <w:p>
      <w:pPr>
        <w:pStyle w:val="Normal"/>
        <w:ind w:left="4956" w:firstLine="6"/>
        <w:jc w:val="both"/>
        <w:rPr/>
      </w:pPr>
      <w:r>
        <w:rPr/>
        <w:t>predseda finančnej komisie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atislave 9.3.2020</w:t>
      </w:r>
    </w:p>
    <w:p>
      <w:pPr>
        <w:pStyle w:val="Normal"/>
        <w:jc w:val="both"/>
        <w:rPr/>
      </w:pPr>
      <w:r>
        <w:rPr/>
        <w:t>Zapísal: Ing. Luká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iatok rokovania komisie: 16,30 hod</w:t>
      </w:r>
    </w:p>
    <w:p>
      <w:pPr>
        <w:pStyle w:val="Normal"/>
        <w:jc w:val="both"/>
        <w:rPr/>
      </w:pPr>
      <w:r>
        <w:rPr/>
        <w:t>Ukončenie:  18,30 ho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ListParagraphChar">
    <w:name w:val="List Paragraph Char"/>
    <w:qFormat/>
    <w:rPr>
      <w:sz w:val="24"/>
      <w:szCs w:val="24"/>
      <w:lang w:val="sk-SK" w:bidi="ar-SA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120" w:after="120"/>
    </w:pPr>
    <w:rPr>
      <w:rFonts w:eastAsia="Calibri"/>
    </w:rPr>
  </w:style>
  <w:style w:type="paragraph" w:styleId="M4809098691279233813msolistparagraph">
    <w:name w:val="m_4809098691279233813msolistparagraph"/>
    <w:basedOn w:val="Normal"/>
    <w:qFormat/>
    <w:pPr>
      <w:spacing w:before="280" w:after="280"/>
    </w:pPr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6:00Z</dcterms:created>
  <dc:creator>lukacek</dc:creator>
  <dc:description/>
  <dc:language>en-US</dc:language>
  <cp:lastModifiedBy>Lukáček Julián</cp:lastModifiedBy>
  <cp:lastPrinted>2019-03-14T09:31:00Z</cp:lastPrinted>
  <dcterms:modified xsi:type="dcterms:W3CDTF">2020-03-10T10:26:00Z</dcterms:modified>
  <cp:revision>2</cp:revision>
  <dc:subject/>
  <dc:title>Zápisnica</dc:title>
</cp:coreProperties>
</file>