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 Á V R 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M L U V A   č.:    /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     p o s k y t o v a n í     v o d n e j      z á c h r a n n e j     s l u ž b y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retá podľa § 269 ods. 2 Obchodného zákonníka v platnom znení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dzi zmluvnými  stra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jednávateľ:</w:t>
        <w:tab/>
        <w:tab/>
        <w:tab/>
        <w:t>Mestská časť Bratislava–Petržalka</w:t>
      </w:r>
    </w:p>
    <w:p>
      <w:pPr>
        <w:pStyle w:val="Normal"/>
        <w:jc w:val="both"/>
        <w:rPr/>
      </w:pPr>
      <w:r>
        <w:rPr>
          <w:sz w:val="22"/>
          <w:szCs w:val="22"/>
        </w:rPr>
        <w:t>Sídlo:</w:t>
        <w:tab/>
        <w:tab/>
        <w:tab/>
        <w:tab/>
        <w:t xml:space="preserve">Kutlíkova 17, 852 12 Bratislava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zastúpení: </w:t>
        <w:tab/>
        <w:tab/>
        <w:tab/>
        <w:t>Ing. Ján Hrčka, starost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ČO: </w:t>
        <w:tab/>
        <w:tab/>
        <w:tab/>
        <w:tab/>
        <w:t>00 603 2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202093664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kové spojenie: </w:t>
        <w:tab/>
        <w:tab/>
        <w:t>Prima Banka Slovensko,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BAN: </w:t>
        <w:tab/>
        <w:tab/>
        <w:tab/>
        <w:tab/>
      </w:r>
      <w:r>
        <w:rPr>
          <w:bCs/>
          <w:sz w:val="22"/>
          <w:szCs w:val="22"/>
          <w:lang w:eastAsia="sk-SK"/>
        </w:rPr>
        <w:t>SK41 5600 0000 0018 0059  9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objednáv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kytovate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ídl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úpe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DP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é spoj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BA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ísaný v registr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ďalej len poskytovate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Článok 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Predmet zmlu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Predmetom zmluvy je vodná záchranná služba na jazere Veľký Draždiak v Bratislave-Petržalke, pozostávajúca so zabezpečovania vodnej záchrannej služby a to aktívnej na juhozápadnom brehu jazera Veľký Draždiak a pasívnej vykonávanej v celom areáli tohto jazera (ďalej len „areál jazera Veľký Draždiak“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oskytovanie  prvej pomoci návštevníkov areálu jazera Veľký Draždi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Článok II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Čas  pln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mluva sa uzatvára na dobu určitú, od 01.07.2020 do  13.09.2020. Poskytovateľ bude predmetnú službu poskytovať v časovom období od 01.07.2020 do 13.09.2020. Poskytovateľ sa zaväzuje zabezpečovať predmet zmluvy nepretržite vrátane sobôt, nedieľ a sviatkov, v čase od 10:00 h do 19:00 h denne.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Článok III</w:t>
      </w:r>
    </w:p>
    <w:p>
      <w:pPr>
        <w:pStyle w:val="Normal"/>
        <w:ind w:left="30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Cena a platobné podmienky.</w:t>
      </w:r>
    </w:p>
    <w:p>
      <w:pPr>
        <w:pStyle w:val="Normal"/>
        <w:ind w:left="3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Cena za služby uvedené v Čl. I. tejto zmluvy bola stanovená na základe zákona č. 343/2015 Z. z. v platnom znení, o verejnom obstarávaní, zákazka s nízkou hodnotou a to vo výške ................. € s DPH, doloženou cenovou kalkuláciou spracovanou poskytovateľom, ktorá tvorí nedeliteľnú súčasť tejto zmluvy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ľ služby je povinný do piatich dní po ukončení mesiaca vystaviť faktúru so všetkými náležitosťami. Splatnosť daňového dokladu – faktúry, je 30 dní odo dňa jej doručenia objednávateľovi.                                                   </w:t>
      </w:r>
    </w:p>
    <w:p>
      <w:pPr>
        <w:pStyle w:val="Normal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ok I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>Práva a povinnosti zmluvných strá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ľ služby sa zaväzuje: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zbytočného odkladu vykonať zásah na záchranu života, príp. ochrany zdravia osoby, ktorá je v nebezpečenstve utopenia, či iného zdravotného poškodenia v areáli jazera Veľký Draždiak,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bez zbytočného odkladu po vykonaní zásahu kontaktovať rýchlu zdravotnú pomoc – linka 155 alebo 112, prípadne zabezpečiť prepravu osoby, ak si to vyžadujú individuálne okolnosti a zdravotný stav postihnutého, do najbližšej nemocnice, resp. zdravotníckeho zariadenia, ktoré je schopné poskytnúť diagnostiku a liečbu nadväzujúcu na poskytnutú prvú pomoc,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vyhotoviť písomný záznam o zásahu a jeho rovnopis odovzdať lekárovi pri prevzatí osoby v zdravotníckom zariadení, alebo osobe, ktorej bola poskytnutá prvá pomoc, alebo jej zákonnému zástupcovi, ak táto osoba nebola prepravená do nemocnice, resp. zdravotníckeho zariadenia,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Záznam podľa písm. c) tohto bodu tohto článku zmluvy musí obsahovať:</w:t>
      </w:r>
    </w:p>
    <w:p>
      <w:pPr>
        <w:pStyle w:val="Odsekzoznamu"/>
        <w:numPr>
          <w:ilvl w:val="0"/>
          <w:numId w:val="6"/>
        </w:numPr>
        <w:ind w:left="644" w:firstLine="65"/>
        <w:jc w:val="both"/>
        <w:rPr>
          <w:sz w:val="22"/>
          <w:szCs w:val="22"/>
        </w:rPr>
      </w:pPr>
      <w:r>
        <w:rPr>
          <w:sz w:val="22"/>
          <w:szCs w:val="22"/>
        </w:rPr>
        <w:t>miesto a čas vykonania zásahu,</w:t>
      </w:r>
    </w:p>
    <w:p>
      <w:pPr>
        <w:pStyle w:val="Odsekzoznamu"/>
        <w:numPr>
          <w:ilvl w:val="0"/>
          <w:numId w:val="6"/>
        </w:numPr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osobné údaje, ak identifikácia osoby nie je možná, potom tieto údaje:</w:t>
      </w:r>
    </w:p>
    <w:p>
      <w:pPr>
        <w:pStyle w:val="Odsekzoznamu"/>
        <w:numPr>
          <w:ilvl w:val="2"/>
          <w:numId w:val="6"/>
        </w:numPr>
        <w:ind w:left="1134" w:hanging="76"/>
        <w:jc w:val="both"/>
        <w:rPr>
          <w:sz w:val="22"/>
          <w:szCs w:val="22"/>
        </w:rPr>
      </w:pPr>
      <w:r>
        <w:rPr>
          <w:sz w:val="22"/>
          <w:szCs w:val="22"/>
        </w:rPr>
        <w:t>Pohlavie,</w:t>
      </w:r>
    </w:p>
    <w:p>
      <w:pPr>
        <w:pStyle w:val="Odsekzoznamu"/>
        <w:numPr>
          <w:ilvl w:val="2"/>
          <w:numId w:val="6"/>
        </w:numPr>
        <w:ind w:left="1134" w:hanging="76"/>
        <w:jc w:val="both"/>
        <w:rPr>
          <w:sz w:val="22"/>
          <w:szCs w:val="22"/>
        </w:rPr>
      </w:pPr>
      <w:r>
        <w:rPr>
          <w:sz w:val="22"/>
          <w:szCs w:val="22"/>
        </w:rPr>
        <w:t>Odhad veku,</w:t>
      </w:r>
    </w:p>
    <w:p>
      <w:pPr>
        <w:pStyle w:val="Odsekzoznamu"/>
        <w:numPr>
          <w:ilvl w:val="2"/>
          <w:numId w:val="6"/>
        </w:numPr>
        <w:ind w:left="1134" w:hanging="76"/>
        <w:jc w:val="both"/>
        <w:rPr>
          <w:sz w:val="22"/>
          <w:szCs w:val="22"/>
        </w:rPr>
      </w:pPr>
      <w:r>
        <w:rPr>
          <w:sz w:val="22"/>
          <w:szCs w:val="22"/>
        </w:rPr>
        <w:t>Odhad výšky,</w:t>
      </w:r>
    </w:p>
    <w:p>
      <w:pPr>
        <w:pStyle w:val="Odsekzoznamu"/>
        <w:numPr>
          <w:ilvl w:val="2"/>
          <w:numId w:val="6"/>
        </w:numPr>
        <w:ind w:left="1134" w:hanging="76"/>
        <w:jc w:val="both"/>
        <w:rPr>
          <w:sz w:val="22"/>
          <w:szCs w:val="22"/>
        </w:rPr>
      </w:pPr>
      <w:r>
        <w:rPr>
          <w:sz w:val="22"/>
          <w:szCs w:val="22"/>
        </w:rPr>
        <w:t>Odhad hmotnosti,</w:t>
      </w:r>
    </w:p>
    <w:p>
      <w:pPr>
        <w:pStyle w:val="Odsekzoznamu"/>
        <w:numPr>
          <w:ilvl w:val="2"/>
          <w:numId w:val="6"/>
        </w:numPr>
        <w:ind w:left="1134" w:hanging="76"/>
        <w:jc w:val="both"/>
        <w:rPr>
          <w:sz w:val="22"/>
          <w:szCs w:val="22"/>
        </w:rPr>
      </w:pPr>
      <w:r>
        <w:rPr>
          <w:sz w:val="22"/>
          <w:szCs w:val="22"/>
        </w:rPr>
        <w:t>Popis postavy,</w:t>
      </w:r>
    </w:p>
    <w:p>
      <w:pPr>
        <w:pStyle w:val="Odsekzoznamu"/>
        <w:numPr>
          <w:ilvl w:val="2"/>
          <w:numId w:val="6"/>
        </w:numPr>
        <w:ind w:left="1134" w:hanging="76"/>
        <w:jc w:val="both"/>
        <w:rPr>
          <w:sz w:val="22"/>
          <w:szCs w:val="22"/>
        </w:rPr>
      </w:pPr>
      <w:r>
        <w:rPr>
          <w:sz w:val="22"/>
          <w:szCs w:val="22"/>
        </w:rPr>
        <w:t>Farba vlasov,</w:t>
      </w:r>
    </w:p>
    <w:p>
      <w:pPr>
        <w:pStyle w:val="Odsekzoznamu"/>
        <w:numPr>
          <w:ilvl w:val="2"/>
          <w:numId w:val="6"/>
        </w:numPr>
        <w:ind w:left="1134" w:hanging="76"/>
        <w:jc w:val="both"/>
        <w:rPr/>
      </w:pPr>
      <w:r>
        <w:rPr>
          <w:sz w:val="22"/>
          <w:szCs w:val="22"/>
        </w:rPr>
        <w:t>Zvláštne znamenia, ak sú zjavné,</w:t>
      </w:r>
    </w:p>
    <w:p>
      <w:pPr>
        <w:pStyle w:val="Odsekzoznamu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hodnotenie zdravotného stavu osoby,</w:t>
      </w:r>
    </w:p>
    <w:p>
      <w:pPr>
        <w:pStyle w:val="Odsekzoznamu"/>
        <w:numPr>
          <w:ilvl w:val="0"/>
          <w:numId w:val="6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údaj o ďalšom postupe po poskytnutí neodkladnej zdravotnej starostlivosti postihnutej osobe,</w:t>
      </w:r>
    </w:p>
    <w:p>
      <w:pPr>
        <w:pStyle w:val="Odsekzoznamu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esť evidenciu záznamov o zásahu a ich rovnopis uchovávať dvadsať rokov od vykonania zásahu,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esť denník záznamov z každého dňa zmluvného termínu so záznamom činnosti záchranárskej hliadky,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bezpečovať predmetné služby dvomi vyškolenými pracovníkmi vodnej záchrannej služby, prepojením na Integrovaný záchranný systém (IZS), záchranným člnom vodnej záchrannej služby a  záchranárskym výstrojom,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abezpečiť kompletné materiálne a technické vybavenie vyškolených pracovníkov vodnej záchrannej služby v zmysle platných právnych predpisov, </w:t>
      </w:r>
    </w:p>
    <w:p>
      <w:pPr>
        <w:pStyle w:val="Odsekzoznamu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diteľne označiť stanovište vodnej záchrannej služby, </w:t>
      </w:r>
    </w:p>
    <w:p>
      <w:pPr>
        <w:pStyle w:val="Odsekzoznamu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viesť evidenciu o jednotlivých zásahoch a počet zásahov so stručným popisom udalosti 1x mesačne predkladať objednávateľovi spolu s faktúr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ávateľ sa zaväzuj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lehote splatnosti uhrádzať poskytovateľovi vystavené faktúry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delne zabezpečovať kontrolu poskytovania služieb poskytovateľom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v súčinnosti s poskytovateľom vybrať miesto pre stanovisko vodnej záchrannej služby.</w:t>
      </w:r>
    </w:p>
    <w:p>
      <w:pPr>
        <w:pStyle w:val="Normal"/>
        <w:ind w:left="10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852" w:firstLine="396"/>
        <w:rPr>
          <w:sz w:val="22"/>
          <w:szCs w:val="22"/>
        </w:rPr>
      </w:pPr>
      <w:r>
        <w:rPr>
          <w:sz w:val="22"/>
          <w:szCs w:val="22"/>
        </w:rPr>
        <w:t>Článok V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končenie zml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mluvný vzťah sa môže ukončiť:</w:t>
      </w:r>
    </w:p>
    <w:p>
      <w:pPr>
        <w:pStyle w:val="Normal"/>
        <w:numPr>
          <w:ilvl w:val="0"/>
          <w:numId w:val="8"/>
        </w:numPr>
        <w:ind w:left="1134" w:hanging="141"/>
        <w:jc w:val="both"/>
        <w:rPr>
          <w:sz w:val="22"/>
          <w:szCs w:val="22"/>
        </w:rPr>
      </w:pPr>
      <w:r>
        <w:rPr>
          <w:sz w:val="22"/>
          <w:szCs w:val="22"/>
        </w:rPr>
        <w:t>dohodou zmluvných strán,</w:t>
      </w:r>
    </w:p>
    <w:p>
      <w:pPr>
        <w:pStyle w:val="Normal"/>
        <w:numPr>
          <w:ilvl w:val="0"/>
          <w:numId w:val="8"/>
        </w:numPr>
        <w:ind w:left="1418" w:hanging="425"/>
        <w:jc w:val="both"/>
        <w:rPr/>
      </w:pPr>
      <w:r>
        <w:rPr>
          <w:sz w:val="22"/>
          <w:szCs w:val="22"/>
        </w:rPr>
        <w:t>odstúpením od zmluvy v prípade porušenia povinností uvedených v čl. IV tejto  zmluvy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omné oznámenie o odstúpení od zmluvy podľa bodu 1 písm. b) tohto článku zmluvy sa doručí druhej zmluvnej strane a platí odo dňa nasledujúceho po doručení.</w:t>
      </w:r>
    </w:p>
    <w:p>
      <w:pPr>
        <w:pStyle w:val="Normal"/>
        <w:ind w:left="7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ok V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dpovednosť za škod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rípade porušenia povinností zo záväzkového vzťahu, je zmluvná strana povinná nahradiť škodu spôsobenú druhej zmluvnej strane, s výnimkou, že porušenie povinností bolo preukázateľne spôsobené okolnosťami vylučujúcimi zodpovednosť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kytovateľ služieb zodpovedá v plnom rozsahu za škodu spôsobenú jeho činnosťou resp. nečinnosťou pri zabezpečovaní služieb podľa Čl. I. tejto zml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ánok V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a záverečné ustanov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luva nadobúda platnosť v deň jej podpisu oboma zmluvnými stranami  a účinnosť dňom nasledujúcim po jej zverejnení na webovom sídle objednávateľa. Podpisom zmluvy sa zmluvné strany zaväzujú, že budú plniť dohodnuté podmienky. Akékoľvek zmeny a doplnky k tejto zmluve je možné uskutočniť len v písomnej forme a to dodatkom podpísaným obidvomi zmluvnými stranam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é strany doručujú všetky písomnosti podľa tejto zmluvy na adresu zmluvnej strany určenú v záhlaví tejto zmluvy pri označení zmluvných strán. V prípade, ak sa zásielku doručenú na takto uvedenú adresu nepodarí doručiť, považuje sa zásielka za doručenú dňom, kedy sa zásielka vrátila strane, ktorá ju doručuje, aj keď sa druhá zmluvná strana o tom nedozvedela.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ázky, ktoré nie sú upravené v tejto zmluve, sa spravujú ustanoveniami Obchodného zákonník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luva je vyhotovená v piatich exemplároch, z ktorých poskytovateľ dostane dve (2) vyhotovenia a objednávateľ tri (3) vyhotov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a znak súhlasu, že zmluva bola uzatvorená slobodne, vážne, jasne a zrozumiteľne, bez akýchkoľvek jednostranných výhod, potvrdzujú túto skutočnosť oprávnení zástupcovia oboch zmluvných strán svojimi podpis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Bratislave dňa   .....................................       </w:t>
        <w:tab/>
        <w:t xml:space="preserve">     V Bratislave dňa   ....................................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poskytovateľa</w:t>
        <w:tab/>
        <w:tab/>
        <w:tab/>
        <w:tab/>
        <w:t xml:space="preserve">        Za objednávateľ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sk-SK"/>
        </w:rPr>
        <w:t>.....................................................</w:t>
      </w:r>
      <w:r>
        <w:rPr>
          <w:sz w:val="22"/>
          <w:szCs w:val="22"/>
        </w:rPr>
        <w:tab/>
        <w:tab/>
        <w:tab/>
        <w:t xml:space="preserve">            Ing. Ján Hrčka 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nateľ</w:t>
        <w:tab/>
        <w:tab/>
        <w:tab/>
        <w:t xml:space="preserve">                </w:t>
        <w:tab/>
        <w:t xml:space="preserve">  </w:t>
        <w:tab/>
        <w:t xml:space="preserve">      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709" w:top="993" w:footer="73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4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odnota">
    <w:name w:val="hodnota"/>
    <w:qFormat/>
    <w:rPr>
      <w:b w:val="false"/>
      <w:bCs w:val="false"/>
      <w:i w:val="false"/>
      <w:iCs w:val="false"/>
      <w:sz w:val="12"/>
      <w:szCs w:val="1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>
      <w:jc w:val="both"/>
    </w:pPr>
    <w:rPr>
      <w:b/>
      <w:u w:val="single"/>
      <w:lang w:val="sk-SK"/>
    </w:rPr>
  </w:style>
  <w:style w:type="paragraph" w:styleId="Zarkazkladnhotextu2">
    <w:name w:val="Zarážka základného textu 2"/>
    <w:basedOn w:val="Normal"/>
    <w:qFormat/>
    <w:pPr>
      <w:ind w:left="709" w:hanging="142"/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53:00Z</dcterms:created>
  <dc:creator>Bednárová</dc:creator>
  <dc:description/>
  <cp:keywords/>
  <dc:language>en-US</dc:language>
  <cp:lastModifiedBy>Bothová Zdenka</cp:lastModifiedBy>
  <cp:lastPrinted>2014-01-30T10:28:00Z</cp:lastPrinted>
  <dcterms:modified xsi:type="dcterms:W3CDTF">2020-06-22T12:40:00Z</dcterms:modified>
  <cp:revision>3</cp:revision>
  <dc:subject/>
  <dc:title>                    </dc:title>
</cp:coreProperties>
</file>