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Miestny úrad mestskej časti Bratislava-Petržal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Materiál na rokovanie 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ej rady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estskej časti Bratislava-Petržalk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dňa 08.09.2020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/>
        <w:t>Materiál číslo:  xx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ávrh Všeobecne záväzného nariadenia </w:t>
      </w:r>
      <w:r>
        <w:rPr>
          <w:b/>
          <w:szCs w:val="24"/>
        </w:rPr>
        <w:t xml:space="preserve">mestskej časti Bratislava-Petržalka, </w:t>
      </w:r>
      <w:r>
        <w:rPr>
          <w:szCs w:val="24"/>
        </w:rPr>
        <w:t xml:space="preserve"> </w:t>
      </w:r>
      <w:r>
        <w:rPr>
          <w:b/>
          <w:bCs/>
          <w:szCs w:val="24"/>
        </w:rPr>
        <w:t>ktorým sa mení a dopĺňa Všeobecne záväzné nariadenie mestskej časti Bratislava-Petržalka            č. 13/2019 zo dňa 9. septembra 2019 o dočasnom parkovaní motorových vozidiel v znení všeobecne záväzného nariadenia č. 19/2019 a všeobecne záväzného nariadenia č. 3/2020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Predkladateľ:</w:t>
        <w:tab/>
      </w:r>
      <w:r>
        <w:rPr/>
        <w:tab/>
        <w:t xml:space="preserve">             </w:t>
        <w:tab/>
      </w:r>
      <w:r>
        <w:rPr>
          <w:b/>
        </w:rPr>
        <w:t>Materiál obsahuje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ng. Ján Hrčka</w:t>
        <w:tab/>
        <w:tab/>
        <w:tab/>
        <w:t xml:space="preserve"> </w:t>
        <w:tab/>
        <w:tab/>
        <w:t xml:space="preserve">1.návrh uznesenia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tarosta </w:t>
        <w:tab/>
        <w:tab/>
        <w:tab/>
        <w:tab/>
        <w:t xml:space="preserve">            </w:t>
        <w:tab/>
        <w:t>2.dôvodovú správu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>3</w:t>
      </w:r>
      <w:r>
        <w:rPr>
          <w:bCs/>
          <w:szCs w:val="24"/>
        </w:rPr>
        <w:t>. návrh VZN</w:t>
        <w:tab/>
      </w:r>
      <w:r>
        <w:rPr>
          <w:szCs w:val="24"/>
        </w:rPr>
        <w:t xml:space="preserve">mestskej časti Bratislava-Petržalk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odpovedný: </w:t>
      </w:r>
    </w:p>
    <w:p>
      <w:pPr>
        <w:pStyle w:val="Normal"/>
        <w:rPr>
          <w:i/>
          <w:i/>
          <w:iCs/>
        </w:rPr>
      </w:pPr>
      <w:r>
        <w:rPr/>
        <w:t>Mgr. Ivan Kezm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verený vedením odd.URa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Spracoval: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Ing. Milan Rau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Vedúci referátu dopravy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uznes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a rada mestskej časti Bratislava-Petržalk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o d p o r ú č 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Miestnemu zastupiteľstvu mestskej časti Bratislava-Petržalka 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 c h v á l i ť                   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szCs w:val="24"/>
        </w:rPr>
        <w:t>Všeobecne záväzné nariadenie</w:t>
      </w:r>
      <w:r>
        <w:rPr>
          <w:szCs w:val="24"/>
        </w:rPr>
        <w:t xml:space="preserve"> mestskej časti Bratislava-Petržalka, </w:t>
      </w:r>
      <w:r>
        <w:rPr>
          <w:bCs/>
          <w:szCs w:val="24"/>
        </w:rPr>
        <w:t>ktorým sa mení a dopĺňa Všeobecne záväzné nariadenie mestskej časti Bratislava-Petržalka č. 13/2019 zo dňa              9. septembra 2019 o dočasnom parkovaní motorových vozidiel v znení všeobecne záväzného nariadenia č. 19/2019 a všeobecne záväzného nariadenia č. 3/2020.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Uznesením Miestneho zastupiteľstva mestskej časti Bratislava-Petržalka č. 117/2019 zo dňa 9. septembra 2019 bolo schválené Všeobecne záväzné nariadenie mestskej časti Bratislava-Petržalka č. 13/2019 o dočasnom parkovaní motorových vozidiel (ďalej len „VZN o dočasnom parkovaní motorových vozidiel“)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 určitej dobe postupného zavádzania opatrení, registrácie osôb do elektronického systému a vyhodnocovania podnetov obyvateľov a poslancov mestskej časti, získania relevantných podkladov (kolaudačné rozhodnutie) je možné zahrnúť do Petržalského parkovacieho systému nové lokality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edkladaná úprava VZN dopĺňa nove lokality na Jasovskej ul. a na Viedenskej ceste (Tyršovom nábreží)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  <w:t>Doložky:</w:t>
      </w:r>
    </w:p>
    <w:p>
      <w:pPr>
        <w:pStyle w:val="Normal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rozpočtová:</w:t>
      </w:r>
    </w:p>
    <w:p>
      <w:pPr>
        <w:pStyle w:val="Normal"/>
        <w:tabs>
          <w:tab w:val="clear" w:pos="708"/>
          <w:tab w:val="left" w:pos="1443" w:leader="none"/>
        </w:tabs>
        <w:ind w:left="426" w:hanging="0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/>
        <w:t xml:space="preserve">nepredpokladá dopad na </w:t>
      </w:r>
      <w:r>
        <w:rPr>
          <w:szCs w:val="24"/>
          <w:lang w:val="sk-SK" w:eastAsia="sk-SK"/>
        </w:rPr>
        <w:t>tohtoročný</w:t>
      </w:r>
      <w:r>
        <w:rPr/>
        <w:t xml:space="preserve"> rozpočet.</w:t>
      </w:r>
    </w:p>
    <w:p>
      <w:pPr>
        <w:pStyle w:val="Normal"/>
        <w:jc w:val="both"/>
        <w:rPr>
          <w:bCs/>
          <w:szCs w:val="24"/>
          <w:lang w:val="sk-SK" w:eastAsia="cs-CZ"/>
        </w:rPr>
      </w:pPr>
      <w:r>
        <w:rPr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finančná:</w:t>
      </w:r>
    </w:p>
    <w:p>
      <w:pPr>
        <w:pStyle w:val="Normal"/>
        <w:tabs>
          <w:tab w:val="clear" w:pos="708"/>
          <w:tab w:val="left" w:pos="1443" w:leader="none"/>
        </w:tabs>
        <w:ind w:left="372" w:hanging="88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 xml:space="preserve">Schválenie predkladaného návrhu uznesenia </w:t>
      </w:r>
      <w:r>
        <w:rPr/>
        <w:t xml:space="preserve">nepredpokladá </w:t>
      </w:r>
      <w:r>
        <w:rPr>
          <w:bCs/>
          <w:szCs w:val="24"/>
          <w:lang w:val="sk-SK" w:eastAsia="sk-SK"/>
        </w:rPr>
        <w:t xml:space="preserve">finančný </w:t>
      </w:r>
      <w:r>
        <w:rPr/>
        <w:t xml:space="preserve">dopad </w:t>
      </w:r>
      <w:r>
        <w:rPr>
          <w:bCs/>
          <w:szCs w:val="24"/>
          <w:lang w:val="sk-SK" w:eastAsia="sk-SK"/>
        </w:rPr>
        <w:t>na obyvateľov Petržalky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konomická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 mať finančný dopad na hospodárenie podnikateľskej sféry v Petržalke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nvironmentálna:</w:t>
      </w:r>
    </w:p>
    <w:p>
      <w:pPr>
        <w:pStyle w:val="Normal"/>
        <w:ind w:firstLine="357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</w:t>
      </w:r>
      <w:r>
        <w:rPr>
          <w:szCs w:val="24"/>
          <w:lang w:val="sk-SK" w:eastAsia="cs-CZ"/>
        </w:rPr>
        <w:t xml:space="preserve"> mať dopady na životné prostredie.</w:t>
      </w:r>
    </w:p>
    <w:p>
      <w:pPr>
        <w:pStyle w:val="Normal"/>
        <w:widowControl w:val="false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>Doložka zlučiteľnosti:</w:t>
      </w:r>
    </w:p>
    <w:p>
      <w:pPr>
        <w:pStyle w:val="Normal"/>
        <w:ind w:left="372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>Schválenie predkladaného návrhu uznesenia je v súlade so zákonmi a predpismi Slovenskej republiky.</w:t>
      </w:r>
    </w:p>
    <w:p>
      <w:pPr>
        <w:pStyle w:val="Normal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 xml:space="preserve">Všeobecne záväzné nariadenie </w:t>
      </w:r>
      <w:r>
        <w:rPr>
          <w:szCs w:val="24"/>
        </w:rPr>
        <w:t xml:space="preserve"> </w:t>
        <w:br/>
      </w:r>
      <w:r>
        <w:rPr>
          <w:b/>
          <w:szCs w:val="24"/>
        </w:rPr>
        <w:t>mestskej časti Bratislava-Petržalka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č. …../2020 </w:t>
        <w:br/>
        <w:t>zo dňa ……20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torým sa mení a dopĺňa Všeobecne záväzné nariadenie mestskej časti Bratislava-Petržalka č. 13/2019 zo dňa 9. septembra 2019 o dočasnom parkovaní motorových vozidiel v znení všeobecne záväzného nariadenia č. 19/2019 a všeobecne záväzného nariadenia č. 3/20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e zastupiteľstvo mestskej časti Bratislava-Petržalka podľa § 6 ods. 2 zákona Slovenskej národnej rady č. 369/1990 Zb. o obecnom zriadení v znení neskorších predpisov, v spojení s  § 15 ods. 2 písm. a) a § 29 zákona Slovenskej národnej rady č. 377/1990 Zb. o hlavnom meste Slovenskej republiky Bratislave v znení neskorších predpisov, podľa § 6a zákona č. 135/1961 Zb. o pozemných komunikáciách (cestný zákon) v znení neskorších predpisov, Štatútu hlavného mesta Slovenskej republiky Bratislavy v znení dodatkov a všeobecne záväzného nariadenia hlavného mesta Slovenskej republiky Bratislavy č. 8/2019 z 27. júna 2019 o dočasnom parkovaní motorových vozidiel sa uznieslo na tomto všeobecne záväznom nariadení: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obecne záväzné nariadenie mestskej časti Bratislava-Petržalka č. 13/2019 zo dňa 9. septembra 2019 o dočasnom parkovaní mototových vozidiel v znení VZN č. 19/2019 a VZN č. 03/2020 sa mení a dopĺňa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V §2 v prvej vete sa vypúšťa zátvorka v znení „(parkovacie miesta)“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V prílohe č. 1 sa na konci vkladá nová lokalita: </w:t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„</w:t>
      </w:r>
      <w:r>
        <w:rPr>
          <w:b/>
          <w:szCs w:val="24"/>
          <w:u w:val="single"/>
          <w:lang w:val="sk-SK" w:eastAsia="cs-CZ"/>
        </w:rPr>
        <w:t>Petržalka sever 1</w:t>
      </w:r>
      <w:r>
        <w:rPr>
          <w:szCs w:val="24"/>
          <w:lang w:val="sk-SK" w:eastAsia="cs-CZ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Viedenská cesta 10</w:t>
        <w:tab/>
        <w:tab/>
        <w:t>PS1-12“</w:t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Odsekzoznamu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1 sa do lokality Lúky VII-VIII za bod č. 22 vkladá nový bod č.  23, ktorý zni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3. Jasovská 51</w:t>
        <w:tab/>
        <w:tab/>
        <w:t>L8-17, L8-18“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 prílohe č. 2 sa na začiatku mení celková situácia lokalít a vkladá nová lokalita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0542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„</w:t>
      </w:r>
      <w:r>
        <w:rPr>
          <w:b/>
          <w:szCs w:val="24"/>
          <w:u w:val="single"/>
        </w:rPr>
        <w:t>Petržalka sever 1</w:t>
      </w:r>
      <w:r>
        <w:rPr>
          <w:szCs w:val="24"/>
        </w:rPr>
        <w:t>“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1990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Lúky I a VI nahrádza novou grafickou prílohou nasledovn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199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Lúky VII-VIII nahrádza novou grafickou prílohou nasledovne:</w:t>
      </w:r>
    </w:p>
    <w:p>
      <w:pPr>
        <w:pStyle w:val="Normal"/>
        <w:jc w:val="both"/>
        <w:rPr>
          <w:color w:val="FF0000"/>
          <w:szCs w:val="24"/>
        </w:rPr>
      </w:pPr>
      <w:r>
        <w:rPr/>
        <w:drawing>
          <wp:inline distT="0" distB="0" distL="0" distR="0">
            <wp:extent cx="576199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Háje I nahrádza novou grafickou prílohou nasledovn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199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3 bod 4.1. znie:</w:t>
      </w:r>
    </w:p>
    <w:p>
      <w:pPr>
        <w:pStyle w:val="Nzovtabuky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4.1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egistrovaný rezident:</w:t>
      </w:r>
    </w:p>
    <w:tbl>
      <w:tblPr>
        <w:tblW w:w="33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891"/>
      </w:tblGrid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lok: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78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552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a:</w:t>
            </w:r>
          </w:p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vrt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74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83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83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ľ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“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3 bod 8 znie:</w:t>
      </w:r>
    </w:p>
    <w:p>
      <w:pPr>
        <w:pStyle w:val="Zkladntext1"/>
        <w:spacing w:before="0" w:after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rkovací poriadok platí pre zónu definovanú vo VZN, ktorá je vymedzená dopravnými značkami 272 s dodatkovou tabuľou 533 a 509 s textom: „00.00 H – 24.00 H 1€/1 H PODMINEKY BEZPLATNÉHO STÁTIA, SPÔSOB A VÝŠKU ÚHRADY POPLATKU, REGISTRÁCIU OBYVATEĽOV A NÁVŠTEVNÍKOV V ELEKTRONOCKOM SYSTÉME OBCE UPRAVUJE PLATNÝ PREVÁDZKOVÝ PORIADOK“.“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97355" cy="271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Zkladntext1"/>
        <w:spacing w:lineRule="auto" w:line="240" w:before="0" w:after="5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znam vymedzených úsekov miestnych komunikácií v mestskej časti je prílohou č.1 a č.2 Všeobecne záväzného nariadenia 13/2019 o dočasnom parkovaní motorových vozidiel v znení noviel a je dostupný aj na webovom sídle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www.parkovanievpetrzalke.sk.</w:t>
        </w:r>
      </w:hyperlink>
    </w:p>
    <w:p>
      <w:pPr>
        <w:pStyle w:val="Normal"/>
        <w:spacing w:before="100" w:after="100"/>
        <w:jc w:val="center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Čl. II</w:t>
      </w:r>
    </w:p>
    <w:p>
      <w:pPr>
        <w:pStyle w:val="Normal"/>
        <w:spacing w:before="100" w:after="100"/>
        <w:rPr/>
      </w:pPr>
      <w:r>
        <w:rPr>
          <w:szCs w:val="24"/>
          <w:lang w:val="sk-SK" w:eastAsia="sk-SK"/>
        </w:rPr>
        <w:t xml:space="preserve">Toto všeobecné záväzné nariadenie nadobúda účinnosť </w:t>
      </w:r>
      <w:r>
        <w:rPr>
          <w:color w:val="FF0000"/>
          <w:szCs w:val="24"/>
          <w:lang w:val="sk-SK" w:eastAsia="sk-SK"/>
        </w:rPr>
        <w:t>1. októbra 2020.</w:t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color w:val="FF0000"/>
          <w:szCs w:val="24"/>
          <w:lang w:val="en-US" w:eastAsia="en-US"/>
        </w:rPr>
      </w:pPr>
      <w:r>
        <w:rPr>
          <w:rFonts w:eastAsia="Calibri"/>
          <w:color w:val="FF0000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Ján   H r č k a                                                              starosta</w:t>
        <w:tab/>
        <w:tab/>
      </w:r>
    </w:p>
    <w:p>
      <w:pPr>
        <w:pStyle w:val="Normal"/>
        <w:rPr>
          <w:rFonts w:eastAsia="Calibri"/>
          <w:b/>
          <w:b/>
          <w:szCs w:val="24"/>
          <w:u w:val="single"/>
          <w:lang w:val="sk-SK" w:eastAsia="cs-CZ"/>
        </w:rPr>
      </w:pPr>
      <w:r>
        <w:rPr>
          <w:rFonts w:eastAsia="Calibri"/>
          <w:b/>
          <w:szCs w:val="24"/>
          <w:u w:val="single"/>
          <w:lang w:val="sk-SK" w:eastAsia="cs-CZ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36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Zkladntext">
    <w:name w:val="Základný text_"/>
    <w:qFormat/>
    <w:rPr/>
  </w:style>
  <w:style w:type="character" w:styleId="Nzovtabuky">
    <w:name w:val="Názov tabuľky_"/>
    <w:qFormat/>
    <w:rPr>
      <w:rFonts w:ascii="Calibri" w:hAnsi="Calibri" w:eastAsia="Calibri" w:cs="Calibri"/>
      <w:b/>
      <w:bCs/>
      <w:u w:val="single"/>
    </w:rPr>
  </w:style>
  <w:style w:type="character" w:styleId="In">
    <w:name w:val="Iné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0"/>
    </w:rPr>
  </w:style>
  <w:style w:type="paragraph" w:styleId="Oznaitext">
    <w:name w:val="Označiť text"/>
    <w:basedOn w:val="Normal"/>
    <w:qFormat/>
    <w:pPr>
      <w:spacing w:lineRule="exact" w:line="240"/>
      <w:ind w:left="284" w:right="-2" w:hanging="284"/>
      <w:jc w:val="both"/>
    </w:pPr>
    <w:rPr>
      <w:sz w:val="20"/>
      <w:lang w:val="cs-CZ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volen">
    <w:name w:val="Predvolené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pacing w:lineRule="auto" w:line="276" w:before="0" w:after="220"/>
    </w:pPr>
    <w:rPr>
      <w:sz w:val="20"/>
    </w:rPr>
  </w:style>
  <w:style w:type="paragraph" w:styleId="Nzovtabuky1">
    <w:name w:val="Názov tabuľky"/>
    <w:basedOn w:val="Normal"/>
    <w:qFormat/>
    <w:pPr>
      <w:widowControl w:val="false"/>
    </w:pPr>
    <w:rPr>
      <w:rFonts w:ascii="Calibri" w:hAnsi="Calibri" w:eastAsia="Calibri" w:cs="Calibri"/>
      <w:b/>
      <w:bCs/>
      <w:sz w:val="20"/>
      <w:u w:val="single"/>
    </w:rPr>
  </w:style>
  <w:style w:type="paragraph" w:styleId="In1">
    <w:name w:val="Iné"/>
    <w:basedOn w:val="Normal"/>
    <w:qFormat/>
    <w:pPr>
      <w:widowControl w:val="false"/>
      <w:spacing w:lineRule="auto" w:line="276" w:before="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parkovanievpetrzalke.s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8:00Z</dcterms:created>
  <dc:creator>Kordošová Zuzana</dc:creator>
  <dc:description/>
  <cp:keywords/>
  <dc:language>en-US</dc:language>
  <cp:lastModifiedBy>Raus Milan</cp:lastModifiedBy>
  <cp:lastPrinted>2019-09-17T11:27:00Z</cp:lastPrinted>
  <dcterms:modified xsi:type="dcterms:W3CDTF">2020-08-19T14:29:00Z</dcterms:modified>
  <cp:revision>6</cp:revision>
  <dc:subject/>
  <dc:title>Zmena vyplývajúca zo zákona o cestnej premávke – týka sa časti VZN o miestnych daniach</dc:title>
</cp:coreProperties>
</file>