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lnomocn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 ................................................................... rodné číslo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ýmto 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.............................................................. rodné číslo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odvozu a následnému zošrotovaniu</w:t>
      </w:r>
      <w:r>
        <w:rPr/>
        <w:t xml:space="preserve"> (odhláseniu, prihláseniu a iné zmeny vykonané na uvedenom motorovom vozidle) </w:t>
      </w:r>
      <w:r>
        <w:rPr>
          <w:b/>
        </w:rPr>
        <w:t>môjho motorového vozid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....................................................................</w:t>
        <w:tab/>
        <w:t>typ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motora ........................................................ </w:t>
        <w:tab/>
        <w:t>číslo karosérie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Č....................................................................  </w:t>
        <w:tab/>
        <w:t>farb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eberaní vozidla boli odovzdané nasledovné v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 technický preukaz</w:t>
        <w:tab/>
        <w:t>áno / nie</w:t>
      </w:r>
    </w:p>
    <w:p>
      <w:pPr>
        <w:pStyle w:val="Normal"/>
        <w:rPr/>
      </w:pPr>
      <w:r>
        <w:rPr/>
        <w:t>Veľký technický preukaz</w:t>
        <w:tab/>
        <w:t>áno / nie</w:t>
      </w:r>
    </w:p>
    <w:p>
      <w:pPr>
        <w:pStyle w:val="Normal"/>
        <w:rPr/>
      </w:pPr>
      <w:r>
        <w:rPr/>
        <w:t>Kľúče od vozidla</w:t>
        <w:tab/>
        <w:tab/>
        <w:t>áno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vlastnoručný podpis splnomocn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Mária Šranková</dc:creator>
  <dc:description/>
  <cp:keywords/>
  <dc:language>en-US</dc:language>
  <cp:lastModifiedBy>Mikulášková Zuzana</cp:lastModifiedBy>
  <cp:lastPrinted>2020-10-16T09:32:00Z</cp:lastPrinted>
  <dcterms:modified xsi:type="dcterms:W3CDTF">2020-10-16T10:07:00Z</dcterms:modified>
  <cp:revision>4</cp:revision>
  <dc:subject/>
  <dc:title>Splnomocnenie</dc:title>
</cp:coreProperties>
</file>