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7. týždni </w:t>
      </w:r>
    </w:p>
    <w:p>
      <w:pPr>
        <w:pStyle w:val="Normal"/>
        <w:spacing w:lineRule="auto" w:line="360"/>
        <w:jc w:val="both"/>
        <w:rPr/>
      </w:pPr>
      <w:r>
        <w:rPr/>
      </w:r>
    </w:p>
    <w:p>
      <w:pPr>
        <w:pStyle w:val="Normal"/>
        <w:spacing w:lineRule="auto" w:line="360"/>
        <w:jc w:val="both"/>
        <w:rPr/>
      </w:pPr>
      <w:r>
        <w:rPr/>
        <w:t xml:space="preserve">V týždni od 15. februára do 21. februára 2021 preverovali hliadky mestskej polície v hlavnom meste celkom 1440 udalostí. Medzi nimi bolo aj 282 takých, ktoré po preverení hliadkami priamo na mieste sa ukázali ako neopodstatnené. </w:t>
      </w:r>
    </w:p>
    <w:p>
      <w:pPr>
        <w:pStyle w:val="Normal"/>
        <w:spacing w:lineRule="auto" w:line="360"/>
        <w:jc w:val="both"/>
        <w:rPr>
          <w:rFonts w:cs="Times New Roman"/>
        </w:rPr>
      </w:pPr>
      <w:r>
        <w:rPr/>
        <w:t>V piatom bratislavskom okrese preverovali hliadky mestskej polície celkom 189 udalostí, pričom 50 z nich bolo takých, ktoré sa po preverení ukázali ako neopodstatnené. K opodstatneným zisteným a riešeným prípadom patrili priestupky z oblasti bezpečnosti a plynulosti cestnej premávky, tých bolo 123.</w:t>
      </w:r>
      <w:r>
        <w:rPr>
          <w:rFonts w:cs="Times New Roman"/>
        </w:rPr>
        <w:t xml:space="preserve"> V 2 prípadoch spolupracovali mestskí policajti s pracovníkmi rýchlej zdravotnej pomoci a 2 krát so Slobodou zvierat. Priestupky na úseku čistoty a poriadku na verejných priestranstvách boli zo strany hliadok mestskej polície zistené a riešené v 2 prípadoch a priestupok proti verejnému poriadku 1 krát. Celkom 4 ľudia boli riešení za nerešpektovanie zákazu konzumácie alkoholických nápojov na verejných priestranstvách a 2 majitelia psov za porušenie ustanovení zákona, ktorým sa upravujú niektoré podmienky držania psov, resp. všeobecne záväzných nariadení vzťahujúcich sa na túto oblasť. Na príslušný úrad bolo zo strany mestskej polície nahlásené 1 staré vozidlo.</w:t>
      </w:r>
    </w:p>
    <w:p>
      <w:pPr>
        <w:pStyle w:val="Normal"/>
        <w:spacing w:lineRule="auto" w:line="360"/>
        <w:jc w:val="both"/>
        <w:rPr/>
      </w:pPr>
      <w:r>
        <w:rPr/>
        <w:t>Najviac priestupkov – 19 zistili mestskí policajti na Osuského ulici. Blokovacie zariadenia boli na nesprávne zaparkované vozidlá založené v 91 prípadoch.</w:t>
      </w:r>
    </w:p>
    <w:p>
      <w:pPr>
        <w:pStyle w:val="Normal"/>
        <w:spacing w:lineRule="auto" w:line="360"/>
        <w:jc w:val="both"/>
        <w:rPr/>
      </w:pPr>
      <w:r>
        <w:rPr/>
      </w:r>
    </w:p>
    <w:p>
      <w:pPr>
        <w:pStyle w:val="Normal"/>
        <w:spacing w:lineRule="auto" w:line="360"/>
        <w:jc w:val="both"/>
        <w:rPr>
          <w:b/>
          <w:b/>
          <w:bCs/>
        </w:rPr>
      </w:pPr>
      <w:r>
        <w:rPr>
          <w:b/>
          <w:bCs/>
        </w:rPr>
        <w:t>Mestskí policajti zabránili vzniku požiaru</w:t>
      </w:r>
    </w:p>
    <w:p>
      <w:pPr>
        <w:pStyle w:val="Normal"/>
        <w:spacing w:lineRule="auto" w:line="360"/>
        <w:jc w:val="both"/>
        <w:rPr/>
      </w:pPr>
      <w:r>
        <w:rPr/>
        <w:t>Policajti z Expozitúry mestskej polície Bratislava V v spolupráci s kynológmi mestskej polície počas víkendu zasahovali na Kopčianskej ulici. V suteréne jedného z obytných domov sa mali totiž nachádzať neznáme osoby užívajúce omamné látky. Do vnútorných priestorov budovy sa dostali pravdepodobne cez jedno z vonkajších okien. Po príchode hliadok mestskej polície sa osoby na mieste už nenachádzali. Zostalo tam po nich však veľké množstvo použitých injekčných striekačiek a ohrievač zapojený do elektrickej siete. Nakoľko hrozilo nebezpečenstvo vzniku požiaru, policajti elektrické zariadenie okamžite odpojili. Zároveň zabezpečili priestor proti vstupu ďalších cudzích osôb.</w:t>
      </w:r>
    </w:p>
    <w:p>
      <w:pPr>
        <w:pStyle w:val="Normal"/>
        <w:spacing w:lineRule="auto" w:line="360"/>
        <w:jc w:val="both"/>
        <w:rPr/>
      </w:pPr>
      <w:r>
        <w:rPr/>
      </w:r>
    </w:p>
    <w:p>
      <w:pPr>
        <w:pStyle w:val="Normal"/>
        <w:spacing w:lineRule="auto" w:line="360"/>
        <w:jc w:val="both"/>
        <w:rPr>
          <w:b/>
          <w:b/>
          <w:bCs/>
        </w:rPr>
      </w:pPr>
      <w:r>
        <w:rPr>
          <w:b/>
          <w:bCs/>
        </w:rPr>
        <w:t>Psík spoznával zákutia Petržalky</w:t>
      </w:r>
    </w:p>
    <w:p>
      <w:pPr>
        <w:pStyle w:val="Normal"/>
        <w:spacing w:lineRule="auto" w:line="360"/>
        <w:jc w:val="both"/>
        <w:rPr/>
      </w:pPr>
      <w:r>
        <w:rPr/>
        <w:t>Weimarský stavač sa v sobotu popoludní pravdepodobne rozhodol spoznávať Petržalku a svojim majiteľom jednoducho ušiel. Tí ho hľadali po celej Petržalke. Na jednej z benzínových čerpacích staníc na Dolnozemskej ulici si ale stavača všimol náhodný občan. Ten okamžite kontaktoval mestskú políciu a policajti z Expozitúry mestskej polície Bratislava V oznamovateľa i psíka na mieste našli. Psa, aby ďalej neušiel, uviazali za obojok a privolali pracovníkov Slobody zvierat. „Tulák“ však v útulku Slobody zvierat neskončil. Netrvalo dlho a na čerpacej stanici si ho od policajtov prevzal jeho šťastný majiteľ, ktorý ho predtým už niekoľko hodín hľadal po celej Petržalk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2:00Z</dcterms:created>
  <dc:creator>Krajčovičová Barbora</dc:creator>
  <dc:description/>
  <cp:keywords/>
  <dc:language>en-US</dc:language>
  <cp:lastModifiedBy>Krajčovičová Barbora</cp:lastModifiedBy>
  <cp:lastPrinted>2018-02-22T10:13:00Z</cp:lastPrinted>
  <dcterms:modified xsi:type="dcterms:W3CDTF">2021-02-24T08:32:00Z</dcterms:modified>
  <cp:revision>2</cp:revision>
  <dc:subject/>
  <dc:title/>
</cp:coreProperties>
</file>