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>Zásahy hliadok MsP v 4. týždni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 25. januára do 31. januára 2021 preverovali hliadky mestskej polície v hlavnom meste  celkom 1184 udalostí.  Medzi nimi bolo aj 247 takých, ktoré sa po preverení hliadkami priamo na mieste  ukázali ako neopodstatnené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piatom bratislavskom okrese preverovali hliadky mestskej polície 184 udalostí, pričom 58 z nich bolo takých, ktoré sa po preverení ukázali ako neopodstatnené a v 4 prípadoch išlo o iné oznámenia a zistenia. K opodstatneným zisteným a riešeným prípadom patrili priestupky z oblasti bezpečnosti a plynulosti v cestnej premávke, tých bolo 97, ďalej riešili 1 priestupok proti  majetku. Znečisťovanie odpadom nepovolenými skládkami zistili v 4 prípadoch, za porušovanie podmienok držania psov riešili 4 ľudí. V tomto územnom obvode príslušníci MsP zistili  11 vrakov motorových vozidiel.</w:t>
      </w:r>
    </w:p>
    <w:p>
      <w:pPr>
        <w:pStyle w:val="Normal"/>
        <w:spacing w:lineRule="auto" w:line="360"/>
        <w:jc w:val="both"/>
        <w:rPr/>
      </w:pPr>
      <w:r>
        <w:rPr/>
        <w:t xml:space="preserve">Čo sa týka spolupráce, tú realizovali v 1 prípade s pracovníkmi RZP a v 1 prípade so Slobodou zvier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lokovacie zariadenia boli na nesprávne zaparkované vozidlá založené v 64 prípadoch, najviac priestupkov v rámci okresu príslušníci MsP zaevidovali na Budatínskej ulici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38:00Z</dcterms:created>
  <dc:creator>Kurucová Tatiana, Mgr.</dc:creator>
  <dc:description/>
  <cp:keywords/>
  <dc:language>en-US</dc:language>
  <cp:lastModifiedBy>Kurucová Tatiana, Mgr.</cp:lastModifiedBy>
  <cp:lastPrinted>2018-07-31T13:23:00Z</cp:lastPrinted>
  <dcterms:modified xsi:type="dcterms:W3CDTF">2021-02-02T16:38:00Z</dcterms:modified>
  <cp:revision>2</cp:revision>
  <dc:subject/>
  <dc:title/>
</cp:coreProperties>
</file>