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10. týždni </w:t>
      </w:r>
    </w:p>
    <w:p>
      <w:pPr>
        <w:pStyle w:val="Normal"/>
        <w:spacing w:lineRule="auto" w:line="360"/>
        <w:jc w:val="both"/>
        <w:rPr/>
      </w:pPr>
      <w:r>
        <w:rPr/>
      </w:r>
    </w:p>
    <w:p>
      <w:pPr>
        <w:pStyle w:val="Normal"/>
        <w:spacing w:lineRule="auto" w:line="360"/>
        <w:jc w:val="both"/>
        <w:rPr/>
      </w:pPr>
      <w:r>
        <w:rPr/>
        <w:t xml:space="preserve">V týždni od 8. marca do 14. marca 2021 preverovali hliadky mestskej polície v hlavnom meste celkom 1748 udalostí. Medzi nimi bolo aj 284 takých, ktoré po preverení hliadkami priamo na mieste sa ukázali ako neopodstatnené. </w:t>
      </w:r>
    </w:p>
    <w:p>
      <w:pPr>
        <w:pStyle w:val="Normal"/>
        <w:spacing w:lineRule="auto" w:line="360"/>
        <w:jc w:val="both"/>
        <w:rPr>
          <w:rFonts w:cs="Times New Roman"/>
        </w:rPr>
      </w:pPr>
      <w:r>
        <w:rPr/>
        <w:t>V piatom bratislavskom okrese preverovali hliadky mestskej polície celkom 245 udalostí, pričom 52 z nich bolo takých, ktoré sa po preverení ukázali ako neopodstatnené. K opodstatneným zisteným a riešeným prípadom patrili priestupky z oblasti bezpečnosti a plynulosti cestnej premávky, tých bolo 174.</w:t>
      </w:r>
      <w:r>
        <w:rPr>
          <w:rFonts w:cs="Times New Roman"/>
        </w:rPr>
        <w:t xml:space="preserve"> V 3 prípadoch spolupracovali mestskí policajti s pracovníkmi rýchlej zdravotnej pomoci a v 1 krát so Slobodou zvierat. Priestupok na úseku čistoty a poriadku na verejných priestranstvách bol zo strany hliadok mestskej polície zistený a riešený v 1 prípade. Majitelia psov za nerešpektovanie ustanovení zákona, ktorým sa upravujú niektoré podmienky držania psov, resp. všeobecne záväzných nariadení vzťahujúcich sa na túto oblasť boli hliadkami mestskej polície riešení celkom 2 krát.  Na príslušné úrady boli zo strany mestskej polície nahlásené 4 staré vozidlá a 1 prípad poškodenia dopravného značenia. Celkom 3 krát boli zistené a riešené aj porušenia v súvislosti s opatreniami na ochranu zdravia.</w:t>
      </w:r>
    </w:p>
    <w:p>
      <w:pPr>
        <w:pStyle w:val="Normal"/>
        <w:spacing w:lineRule="auto" w:line="360"/>
        <w:jc w:val="both"/>
        <w:rPr/>
      </w:pPr>
      <w:r>
        <w:rPr/>
        <w:t>Najviac priestupkov – 23 zistili mestskí policajti na Antolskej ulici. Blokovacie zariadenia boli na nesprávne zaparkované vozidlá založené celkom v 127 prípadoch.</w:t>
      </w:r>
    </w:p>
    <w:p>
      <w:pPr>
        <w:pStyle w:val="Normal"/>
        <w:spacing w:lineRule="auto" w:line="360"/>
        <w:rPr/>
      </w:pPr>
      <w:r>
        <w:rPr/>
      </w:r>
    </w:p>
    <w:p>
      <w:pPr>
        <w:pStyle w:val="Normal"/>
        <w:spacing w:lineRule="auto" w:line="360"/>
        <w:rPr>
          <w:b/>
          <w:b/>
          <w:bCs/>
        </w:rPr>
      </w:pPr>
      <w:r>
        <w:rPr>
          <w:b/>
          <w:bCs/>
        </w:rPr>
        <w:t>Nešťastný pád</w:t>
      </w:r>
    </w:p>
    <w:p>
      <w:pPr>
        <w:pStyle w:val="Normal"/>
        <w:spacing w:lineRule="auto" w:line="360"/>
        <w:rPr/>
      </w:pPr>
      <w:r>
        <w:rPr/>
        <w:t>Policajti z Expozitúry mestskej polície Bratislava V v stredu predpoludním pomáhali 71-ročnej žene. Tá vo výbehu psov na Wolkrovej ulici venčila psa patriaceho jej dcére. Pes na vôdzke sa zrazu trhol a venčiaca pani v dôsledku toho spadla na betón. Spadla však tak nešťastne, že vzniklo podozrenie na zlomenú panvu, prípadne bedrový kĺb. Hliadka preto okamžite kontaktovala pracovníkov rýchlej zdravotnej pomoci. Mestskí policajti do ich príchodu staršiu pani uložili do stabilizovanej polohy a postarali sa o to, aby jej na chladnej zemi nebola zima. Profesionálny zásah policajtov ocenili aj viacerí psíčkari, ktorí sa v tom čase vo výbehu nachádzali.</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1:00Z</dcterms:created>
  <dc:creator>Krajčovičová Barbora</dc:creator>
  <dc:description/>
  <cp:keywords/>
  <dc:language>en-US</dc:language>
  <cp:lastModifiedBy>Krajčovičová Barbora</cp:lastModifiedBy>
  <cp:lastPrinted>2018-02-22T10:13:00Z</cp:lastPrinted>
  <dcterms:modified xsi:type="dcterms:W3CDTF">2021-03-16T12:51:00Z</dcterms:modified>
  <cp:revision>2</cp:revision>
  <dc:subject/>
  <dc:title/>
</cp:coreProperties>
</file>