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Zásahy hliadok MsP v 9. týždni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V týždni od 1. marca do 7. marca 2021 preverovali hliadky mestskej polície v hlavnom meste celkom 1592 udalostí. Medzi nimi bolo aj 291 takých, ktoré po preverení hliadkami priamo na mieste sa ukázali ako neopodstatnené.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/>
        <w:t>V piatom bratislavskom okrese preverovali hliadky mestskej polície celkom 217 udalostí, pričom 69 z nich bolo takých, ktoré sa po preverení ukázali ako neopodstatnené. K opodstatneným zisteným a riešeným prípadom patrili priestupky z oblasti bezpečnosti a plynulosti cestnej premávky, tých bolo 129.</w:t>
      </w:r>
      <w:r>
        <w:rPr>
          <w:rFonts w:cs="Times New Roman"/>
        </w:rPr>
        <w:t xml:space="preserve"> V 1 prípade spolupracovali mestskí policajti s pracovníkmi rýchlej zdravotnej pomoci. Priestupky na úseku čistoty a poriadku na verejných priestranstvách boli zo strany hliadok mestskej polície zistené a riešené v 4 prípadoch a priestupok proti verejnému poriadku 1 krát. Majitelia psov za nerešpektovanie ustanovení zákona, ktorým sa upravujú niektoré podmienky držania psov, resp. všeobecne záväzných nariadení vzťahujúcich sa na túto oblasť boli hliadkami mestskej polície riešení celkom 2 krát. Na príslušné úrady bolo zo strany mestskej polície nahlásených 6 starých vozidiel.</w:t>
      </w:r>
    </w:p>
    <w:p>
      <w:pPr>
        <w:pStyle w:val="Normal"/>
        <w:spacing w:lineRule="auto" w:line="360"/>
        <w:jc w:val="both"/>
        <w:rPr/>
      </w:pPr>
      <w:r>
        <w:rPr/>
        <w:t>Najviac priestupkov – 8 zistili mestskí policajti na Kopčianskej ulici. Blokovacie zariadenia boli na nesprávne zaparkované vozidlá založené celkom v 105 prípadoch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sk-SK" w:bidi="hi-IN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9:15:00Z</dcterms:created>
  <dc:creator>Krajčovičová Barbora</dc:creator>
  <dc:description/>
  <cp:keywords/>
  <dc:language>en-US</dc:language>
  <cp:lastModifiedBy>Krajčovičová Barbora</cp:lastModifiedBy>
  <cp:lastPrinted>2018-02-22T10:13:00Z</cp:lastPrinted>
  <dcterms:modified xsi:type="dcterms:W3CDTF">2021-03-09T09:15:00Z</dcterms:modified>
  <cp:revision>2</cp:revision>
  <dc:subject/>
  <dc:title/>
</cp:coreProperties>
</file>