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b/>
          <w:bCs/>
        </w:rPr>
        <w:t>Zásahy hliadok MsP v 11. týždni 20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 týždni od  15. marca do 21.marca 2021 preverovali hliadky mestskej polície v hlavnom meste  celkom 1713 udalostí.  Medzi nimi bolo aj 254 takých, ktoré sa po preverení hliadkami priamo na mieste  ukázali ako neopodstatnené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 piatom bratislavskom okrese preverovali hliadky mestskej polície 261 udalostí, pričom 53 z nich bolo takých, ktoré sa po preverení ukázali ako neopodstatnené a v 1 prípade išlo o iné oznámenia a zistenia. K opodstatneným zisteným a riešeným prípadom patrili priestupky z oblasti bezpečnosti a plynulosti v cestnej premávke, tých bolo 195, ďalej riešili 1 priestupok proti  verejnému poriadku. Znečisťovanie odpadom nepovolenými skládkami zistili v 1 prípade, za porušovanie podmienok držania psov riešili 3 ľudí a 1 osobu za nepovolený ambulantný predaj.  V tomto územnom obvode príslušníci MsP zistili  3 vraky motorových vozidiel a 1 prípad poškodenia dopravného značenia. </w:t>
      </w:r>
    </w:p>
    <w:p>
      <w:pPr>
        <w:pStyle w:val="Normal"/>
        <w:spacing w:lineRule="auto" w:line="360"/>
        <w:jc w:val="both"/>
        <w:rPr/>
      </w:pPr>
      <w:r>
        <w:rPr/>
        <w:t xml:space="preserve">Čo sa týka spolupráce, tú realizovali v 1 prípade s pracovníkmi RZP a v 1 prípade so Slobodou zviera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Blokovacie zariadenia boli na nesprávne zaparkované vozidlá založené v 160 prípadoch, najviac priestupkov v rámci okresu príslušníci MsP zaevidovali na Osuského ulici, odkiaľ evidujú celkom 45 protiprávnych konaní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áchrana života a zdravia Petržalčana</w:t>
      </w:r>
    </w:p>
    <w:p>
      <w:pPr>
        <w:pStyle w:val="Normal"/>
        <w:spacing w:lineRule="auto" w:line="360"/>
        <w:jc w:val="both"/>
        <w:rPr/>
      </w:pPr>
      <w:r>
        <w:rPr/>
        <w:t xml:space="preserve">Na základe piatkového prijatého oznamu operátori linky 159 nasmerovali hliadku MsP do Petržalky na Amborského ulicu. Tu mal totiž, pravdepodobne v bezvedomí ležať na zemi neznámy muž. Nikto z okoloidúcich sa k nemu nedokázal priblížiť, nakoľko svojho pána si dôkladne strážil jeho pes, čierny teriér, s ktorým bol na prechádzke. Naši kynológovia si s týmto mohutným psom poradili, odchytili ho a dostali sa k nehybnému mužovi. Okamžite mu poskytli prvú pomoc, skontrolovali jeho životné funkcie a uložili ho do stabilizovanej polohy. Privolaní záchranári následne muža previezli do najbližšieho zdravotníckeho zariadenia. A čo sa stalo so psíkom? Kým sa jeho majiteľ úplne nezotaví, dočasne sa o neho postarajú pracovníci so Slobody zvierat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29:00Z</dcterms:created>
  <dc:creator>Kurucová Tatiana, Mgr.</dc:creator>
  <dc:description/>
  <cp:keywords/>
  <dc:language>en-US</dc:language>
  <cp:lastModifiedBy>tatiana.kurucova@outlook.sk</cp:lastModifiedBy>
  <cp:lastPrinted>2018-07-31T13:23:00Z</cp:lastPrinted>
  <dcterms:modified xsi:type="dcterms:W3CDTF">2021-03-25T09:49:00Z</dcterms:modified>
  <cp:revision>6</cp:revision>
  <dc:subject/>
  <dc:title/>
</cp:coreProperties>
</file>