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>Zásahy hliadok MsP v 8. týždni 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 22. februára do 28. februára 2021 preverovali hliadky mestskej polície v hlavnom meste  celkom 1678 udalostí.  Medzi nimi bolo aj 331 takých, ktoré sa po preverení hliadkami priamo na mieste  ukázali ako neopodstatnené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piatom bratislavskom okrese preverovali hliadky mestskej polície 243 udalostí, pričom 61 z nich bolo takých, ktoré sa po preverení ukázali ako neopodstatnené a v 6 prípadoch išlo o iné oznámenia a zistenia. K opodstatneným zisteným a riešeným prípadom patrili priestupky z oblasti bezpečnosti a plynulosti v cestnej premávke, tých bolo 164. V 1 prípade išlo o priestupok proti verejnému poriadku, čistota a verejný poriadok bola ľahostajná 1 osobe. Ďalej riešili 1 prípad požívania alkoholických nápojov na verejných priestranstvách  a 2 majiteľov psov, ktorí porušili podmienky držania psov. </w:t>
      </w:r>
    </w:p>
    <w:p>
      <w:pPr>
        <w:pStyle w:val="Normal"/>
        <w:spacing w:lineRule="auto" w:line="360"/>
        <w:jc w:val="both"/>
        <w:rPr/>
      </w:pPr>
      <w:r>
        <w:rPr/>
        <w:t xml:space="preserve">Čo sa týka spolupráce, tú realizovali v 2 prípadoch s pracovníkmi RZP a v 1 prípadoch so Slobodou zvier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lokovacie zariadenia boli na nesprávne zaparkované vozidlá založené v 142 prípadoch, najviac priestupkov v rámci okresu príslušníci MsP zaevidovali na Ševčenkovej ulic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Mestskí policajti vypátrali v nedeľu odcudzené motorové vozidlo </w:t>
      </w:r>
    </w:p>
    <w:p>
      <w:pPr>
        <w:pStyle w:val="Normal"/>
        <w:spacing w:lineRule="auto" w:line="360"/>
        <w:jc w:val="both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rFonts w:cs="Times New Roman"/>
          <w:color w:val="000000"/>
        </w:rPr>
        <w:t xml:space="preserve">V nedeľu v skorých ranných hodinách bolo na Kopčianskej ulici mimoriadne rušno.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Postaral sa o to v tom 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 xml:space="preserve">čase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neznámy muž, ktorý fyzicky napadol 36-ro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>č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nú taxikárku. Po viacerých úderoch a kopancoch zobral napadnutej žene  vozidlo  a sám na 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 xml:space="preserve">ňom z miesta činu ušiel.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 Potom, 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 xml:space="preserve">čo spozoroval hliadku mestskej polície, dal sa s  vozidlom na útek a policajtom sa stratil z dohľadu. Po krátkej chvíli  pri prehľadávaní okolia mestskí policajti odcudzené v tom čase už prázdne vozidlo  vypátrali. 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Zakrátko nato našli aj zranenú taxikárku. Z dôvody potreby poskytnutia zranenej žene potrebnú lekársku starostlivos</w:t>
      </w:r>
      <w:r>
        <w:rPr>
          <w:rFonts w:cs="Calibri" w:ascii="Calibri" w:hAnsi="Calibri"/>
          <w:color w:val="050505"/>
          <w:sz w:val="23"/>
          <w:szCs w:val="23"/>
          <w:shd w:fill="FFFFFF" w:val="clear"/>
        </w:rPr>
        <w:t>ť, okamžite kontaktovali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 xml:space="preserve"> pracovníkov rýchlej zdravotnej služby. Prípad si na mieste prevzali príslušníci Policajného zboru SR.</w:t>
      </w:r>
    </w:p>
    <w:p>
      <w:pPr>
        <w:pStyle w:val="Normal"/>
        <w:spacing w:lineRule="auto" w:line="360"/>
        <w:rPr>
          <w:rFonts w:ascii="Segoe UI Historic" w:hAnsi="Segoe UI Historic" w:cs="Times New Roman"/>
          <w:color w:val="050505"/>
          <w:sz w:val="23"/>
          <w:szCs w:val="23"/>
          <w:shd w:fill="FFFFFF" w:val="clear"/>
        </w:rPr>
      </w:pPr>
      <w:r>
        <w:rPr>
          <w:rFonts w:cs="Times New Roman" w:ascii="Segoe UI Historic" w:hAnsi="Segoe UI Historic"/>
          <w:color w:val="050505"/>
          <w:sz w:val="23"/>
          <w:szCs w:val="23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43:00Z</dcterms:created>
  <dc:creator>Kurucová Tatiana, Mgr.</dc:creator>
  <dc:description/>
  <cp:keywords/>
  <dc:language>en-US</dc:language>
  <cp:lastModifiedBy>tatiana.kurucova@outlook.sk</cp:lastModifiedBy>
  <cp:lastPrinted>2018-07-31T13:23:00Z</cp:lastPrinted>
  <dcterms:modified xsi:type="dcterms:W3CDTF">2021-03-03T15:51:00Z</dcterms:modified>
  <cp:revision>4</cp:revision>
  <dc:subject/>
  <dc:title/>
</cp:coreProperties>
</file>