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b/>
          <w:bCs/>
        </w:rPr>
        <w:t>Zásahy hliadok MsP v 14. týždni 202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 týždni od  05. apríla do 11. apríla 2021 preverovali hliadky mestskej polície v hlavnom meste  celkom 1619 udalostí.  Medzi nimi bolo aj 234 takých, ktoré sa po preverení hliadkami priamo na mieste  ukázali ako neopodstatnené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 piatom bratislavskom okrese preverovali hliadky mestskej polície 246 udalostí, pričom 37 z nich bolo takých, ktoré sa po preverení ukázali ako neopodstatnené a v 7 prípadoch išlo o iné oznámenia a zistenia. K opodstatneným zisteným a riešeným prípadom patrili priestupky z oblasti bezpečnosti a plynulosti v cestnej premávke, tých bolo 185. Priestupok proti verejnému poriadku riešili v 2 prípadoch, skladovanie stavebného materiálu bez povolenia na verejnom priestranstve zistili v 1 prípade, za porušovanie podmienok držania psov riešili 1 osobu, porušenie protipandemických opatrení zistili v 2 prípadoch. V tomto územnom obvode príslušníci MsP zistili 10 vrakov motorových vozidie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Blokovacie zariadenia boli na nesprávne zaparkované vozidlá založené v 145 prípadoch, najviac priestupkov v rámci okresu príslušníci MsP zaevidovali na Petržalskej ulici, odkiaľ evidujú celkom 12 protiprávnych konaní. 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1:59:00Z</dcterms:created>
  <dc:creator>Kurucová Tatiana, Mgr.</dc:creator>
  <dc:description/>
  <dc:language>en-US</dc:language>
  <cp:lastModifiedBy>Pavlík Dávid</cp:lastModifiedBy>
  <cp:lastPrinted>2018-07-31T13:23:00Z</cp:lastPrinted>
  <dcterms:modified xsi:type="dcterms:W3CDTF">2021-04-14T11:59:00Z</dcterms:modified>
  <cp:revision>2</cp:revision>
  <dc:subject/>
  <dc:title/>
</cp:coreProperties>
</file>