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18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3. mája do 9. mája 2021 preverovali hliadky mestskej polície v hlavnom meste celkom 1703 udalostí. Medzi nimi bolo aj 292 takých, ktoré po preverení hliadkami priamo na mieste sa ukázali ako neopodstatnené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25 udalostí, pričom 41 z nich bolo takých, ktoré sa po preverení ukázali ako neopodstatnené. K opodstatneným zisteným a riešeným prípadom patrili priestupky z oblasti bezpečnosti a plynulosti cestnej premávky, tých bolo 169.</w:t>
      </w:r>
      <w:r>
        <w:rPr>
          <w:rFonts w:cs="Times New Roman"/>
        </w:rPr>
        <w:t xml:space="preserve"> Priestupok proti verejnému poriadku bol zo strany mestskej polície riešený v 2 prípadoch a priestupok proti majetku 1 krát. Porušenie na úseku čistoty a poriadku na verejných priestranstvách bolo mestskými policajtmi zistené a riešené 3 krát a za nerešpektovanie ustanovení zákona, ktorým sa upravujú niektoré podmienky držania psov, resp. všeobecne záväzných nariadení vzťahujúcich sa na túto oblasť boli riešení 2 majitelia psov. V 1 prípade spolupracovali mestskí policajti s pracovníkmi Slobody zvierat a 1 krát s pracovníkmi rýchlej zdravotnej pomoci. Na príslušné úrady boli nahlásené 3 staré vozidlá a 1 nová nelegálna skládka. </w:t>
      </w:r>
    </w:p>
    <w:p>
      <w:pPr>
        <w:pStyle w:val="Normal"/>
        <w:spacing w:lineRule="auto" w:line="360"/>
        <w:jc w:val="both"/>
        <w:rPr/>
      </w:pPr>
      <w:r>
        <w:rPr/>
        <w:t>Najviac priestupkov – 18 zistili mestskí policajti na dvoch miestach, na Gessayovej a Antolskej ulici. Blokovacie zariadenia boli na nesprávne zaparkované vozidlá založené celkom v 128 prípado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0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5-12T06:10:00Z</dcterms:modified>
  <cp:revision>2</cp:revision>
  <dc:subject/>
  <dc:title/>
</cp:coreProperties>
</file>