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9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0. mája do 16. mája 2021 preverovali hliadky mestskej polície v hlavnom meste celkom 1696 udalostí. Medzi nimi bolo aj 297 takých, ktoré po preverení hliadkami priamo na mieste sa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55 udalostí, pričom 50 z nich bolo takých, ktoré sa po preverení ukázali ako neopodstatnené. K opodstatneným zisteným a riešeným prípadom patrili priestupky z oblasti bezpečnosti a plynulosti cestnej premávky, tých bolo 191.</w:t>
      </w:r>
      <w:r>
        <w:rPr>
          <w:rFonts w:cs="Times New Roman"/>
        </w:rPr>
        <w:t xml:space="preserve"> Priestupok proti verejnému poriadku bol zo strany mestskej polície riešený v 1 prípade. Za nerešpektovanie ustanovení zákona, ktorým sa upravujú niektoré podmienky držania psov, resp. všeobecne záväzných nariadení vzťahujúcich sa na túto oblasť bol riešený 1 majiteľ psa. V 1 prípade spolupracovali mestskí policajti s pracovníkmi Slobody zvierat a 1 krát s pracovníkmi rýchlej zdravotnej pomoci. Na príslušné úrady boli nahlásené 3 staré vozidlá, 3 prípady poškodenia dopravného značenia a 1 nová nelegálna skládka. </w:t>
      </w:r>
    </w:p>
    <w:p>
      <w:pPr>
        <w:pStyle w:val="Normal"/>
        <w:spacing w:lineRule="auto" w:line="360"/>
        <w:jc w:val="both"/>
        <w:rPr/>
      </w:pPr>
      <w:r>
        <w:rPr/>
        <w:t>Najviac priestupkov – 28 zistili mestskí policajti na Antolskej ulici. Blokovacie zariadenia boli na nesprávne zaparkované vozidlá založené celkom v 141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53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5-21T10:53:00Z</dcterms:modified>
  <cp:revision>2</cp:revision>
  <dc:subject/>
  <dc:title/>
</cp:coreProperties>
</file>