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20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17. mája do 23. mája 2021 preverovali hliadky mestskej polície v hlavnom meste celkom 1705 udalostí. Medzi nimi bolo aj 325 takých, ktoré po preverení hliadkami priamo na mieste sa ukázali ako neopodstatnené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228 udalostí, pričom 42 z nich bolo takých, ktoré sa po preverení ukázali ako neopodstatnené. K opodstatneným zisteným a riešeným prípadom patrili priestupky z oblasti bezpečnosti a plynulosti cestnej premávky, tých bolo 167.</w:t>
      </w:r>
      <w:r>
        <w:rPr>
          <w:rFonts w:cs="Times New Roman"/>
        </w:rPr>
        <w:t xml:space="preserve"> Priestupok proti verejnému poriadku bol zo strany mestskej polície riešený v 2 prípadoch a porušenie na úseku čistoty a poriadku na verejných priestranstvách 1 krát. V 2 prípadoch spolupracovali mestskí policajti s pracovníkmi Slobody zvierat. Na príslušné úrady boli nahlásené 2 staré vozidlá a 4 prípady poškodenia dopravného značenia.</w:t>
      </w:r>
    </w:p>
    <w:p>
      <w:pPr>
        <w:pStyle w:val="Normal"/>
        <w:spacing w:lineRule="auto" w:line="360"/>
        <w:jc w:val="both"/>
        <w:rPr/>
      </w:pPr>
      <w:r>
        <w:rPr/>
        <w:t>Najviac priestupkov – 31 zistili mestskí policajti na Gessayovej ulici. Blokovacie zariadenia boli na nesprávne zaparkované vozidlá založené celkom v 128 prípado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15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05-26T10:15:00Z</dcterms:modified>
  <cp:revision>2</cp:revision>
  <dc:subject/>
  <dc:title/>
</cp:coreProperties>
</file>