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NY PODNIK VEREJNOPROSPEŠNÝCH SLUŽIEB PETRŽA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dreja Štefanka 6, 851 01 Bratislav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NENIE ROZPOČTU K 31.1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atislave, 19.2.2021                                                        Mgr. Viktor Baumann     </w:t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erený vedením MP VP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VO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Miestny podnik VPS je príspevková organizácia zriadená mestskou časťou Bratislava - Petržalka, ktorej hlavná činnosť bola znížením rozpočtu v dôsledku uznesenia Miestneho zastupiteľstva mestskej časti Bratislava Petržalka č. 147, zo  dňa 10.12.2019, obmedzená na prevádzku zberného dvora Petržalka a trhoviska Mlynarovičová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ľadom na dodržanie lehôt spojených s hromadným prepúšťaním zamestnancov bolo rozhodnuté o utlmovaní činností MP VPS a ich postupnom presune na novovytvorený organizačný útvar MÚ Petržalka – Referát správy verejných priestranstiev (RSVP).  Od 1.1.2020 tak v prechodnom období trvajúcom do 30.4.2020 postupne prechádzali činnosti zamerané na čistenie a údržbu verejných priestranstiev, chodníkov, komunikácií, verejných detských ihrísk, údržbu sídliskovej zelene, trávnatých plôch a zelene na základných a materských školách na RSVP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JETOK A INVESTÍC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ik mal k 1.1.2020 v správe hmotný, nehmotný majetok a pozemky  v obstarávacej hodnote  4 341 207 €, so zostatkovou hodnotou 926 366 €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K 31.12.2020 obstarávacia cena majetku je vo výške 463 530 € a jeho zostatková hodnota je vo výške 61 414 €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Tabuľka č.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hľad majetku k 31.12.2020</w:t>
        <w:tab/>
        <w:tab/>
        <w:tab/>
        <w:t xml:space="preserve">                                        </w:t>
        <w:tab/>
        <w:tab/>
        <w:t xml:space="preserve">  € 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06"/>
        <w:gridCol w:w="1607"/>
        <w:gridCol w:w="16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tarávacia c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áv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ostatková cena k 31.12.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vér MÚ M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 088,4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8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by MÚ M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319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552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767,52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by MP VP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795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365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430,0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e, prístr.MP VP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67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4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,8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ný DHM MÚ M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8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8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ný DHM MP VP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6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6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emky M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 09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,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etok MÚ MČ spolu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 460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 598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861,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ok MP VPS spolu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069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9 516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52,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ok spolu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3 529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115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413,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abuľka č.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rírastky majetku MP VPS v roku 2020 – majetok obstaraný z vl</w:t>
      </w:r>
      <w:r>
        <w:rPr/>
        <w:t>astných kapitálových výdavkov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predmetu obstar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taran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dené k 31.12.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príves sklopný hydrauli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V roku 2020 MP VPS vyradil a previedol majetok do MČ Bratislava-Petržalka v celkovej výške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Obstarávacia cena: 3 853 426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ostatková cena : </w:t>
        <w:tab/>
        <w:t xml:space="preserve"> 811 643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 toho </w:t>
        <w:tab/>
        <w:t>zostatková cena majetku MP VPS : 210 159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>zostatková cena majetku obstaraného zo zdrojov MČ Petržalka : 601 484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VYHODNOTENIE PLNENIA PRÍJMOV A VÝDAVKOV, NÁKLADOV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 VÝNOSOV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Tabuľka č.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nenie rozpočtu príjmov k 31.12.2020</w:t>
      </w:r>
    </w:p>
    <w:tbl>
      <w:tblPr>
        <w:tblW w:w="7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40"/>
        <w:gridCol w:w="1241"/>
        <w:gridCol w:w="1240"/>
        <w:gridCol w:w="1241"/>
        <w:gridCol w:w="236"/>
      </w:tblGrid>
      <w:tr>
        <w:trPr>
          <w:trHeight w:val="6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azovateľ k 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válený rozpočet 20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ený rozpočet k 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nenie k 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plnenia k 31.12.20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lastné príjmy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8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807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tok prostr. minulých rok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769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íspevok MČ-bežný transf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58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 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 308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íjmy spo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6 7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5 5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2 885,4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</w:rPr>
        <w:t>Tabuľka č.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>Plnenie rozpočtu výdavkov podľa programov k 31.12.2020</w:t>
      </w:r>
    </w:p>
    <w:tbl>
      <w:tblPr>
        <w:tblW w:w="7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40"/>
        <w:gridCol w:w="1241"/>
        <w:gridCol w:w="1240"/>
        <w:gridCol w:w="1241"/>
        <w:gridCol w:w="236"/>
      </w:tblGrid>
      <w:tr>
        <w:trPr>
          <w:trHeight w:val="6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azovateľ k 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válený rozpočet 20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ený rozpočet k 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nenie k 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plnenia k 31.12.20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. 7.3.1.- Zberný dv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8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 397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. 7.4.2.- Ostatná činnos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 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 812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ízing splát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316,1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davky spo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6 7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5 59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68 525,9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abuľka č.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Čerpanie bežného transferu k 31.12.2020</w:t>
      </w:r>
    </w:p>
    <w:tbl>
      <w:tblPr>
        <w:tblW w:w="7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40"/>
        <w:gridCol w:w="1241"/>
        <w:gridCol w:w="1240"/>
        <w:gridCol w:w="1241"/>
        <w:gridCol w:w="236"/>
      </w:tblGrid>
      <w:tr>
        <w:trPr>
          <w:trHeight w:val="8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azovateľ k 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válený rozpočet 20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ený rozpočet k 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nenie k 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plnenia k 31.12.20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žný transfe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75 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tom program: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á činnosť MP VP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erný dv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b/>
        </w:rPr>
        <w:t>ríloha č. 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 xml:space="preserve">Čerpanie rozpočt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Tabuľka č.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</w:rPr>
        <w:t>Výsledok hospodárenia vrátane finančných ope</w:t>
      </w:r>
      <w:r>
        <w:rPr/>
        <w:t>ráci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0"/>
        <w:gridCol w:w="1370"/>
        <w:gridCol w:w="1371"/>
      </w:tblGrid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ý prebytok vrát. finančných operác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válený rozpoč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ený rozpoč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utočnosť  k 31.12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príjm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5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885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výdavk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 5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 525,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schodok/prebyt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59,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abuľka č.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/>
        <w:t>Výsledok hospodárenia po vylúčení finančných operáci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0"/>
        <w:gridCol w:w="1370"/>
        <w:gridCol w:w="1371"/>
      </w:tblGrid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ý schodok po vylúčení finančných operác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válený rozpoč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ený rozpoč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utočnosť k 31.12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príjmy bez F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8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115,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výdavky bez F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209,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lkový schodok/prebyt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69 4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45 094,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abuľka č.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Porovnanie výnosov v rokoch 2020 a 2019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055"/>
        <w:gridCol w:w="20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pis /číslo účtu a názov/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 k 31.1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v k 31.12.2019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- Tržby z predaja služieb a prenájm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14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0" w:name="TAB_VYN1"/>
            <w:bookmarkEnd w:id="0"/>
            <w:r>
              <w:rPr>
                <w:rFonts w:cs="Times New Roman" w:ascii="Times New Roman" w:hAnsi="Times New Roman"/>
              </w:rPr>
              <w:t>182 515,65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– Tržby z predaja DLH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8 – Ostatné výnosy z prevádzkovej činnos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8,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– Zúčtovanie ostatných rezer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6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– Úro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 - Ostatné finančné výnos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- Výnosy z bežných transferov z rozpočtu ob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0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 97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2 - Výnosy z kapit. transferov z rozpočtu obc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8,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778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- Výnosy samosprávy z kapit. transferov zo Š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9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nosy celk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038,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6 828,4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Tabuľka č. 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Porovnanie nákladov v rokoch 2020 a 2019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055"/>
        <w:gridCol w:w="20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pis /číslo účtu a názov/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 k 31.1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v k 31.12.2019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 - Spotreba materiálu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99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1" w:name="TAB_NAK1"/>
            <w:bookmarkEnd w:id="1"/>
            <w:r>
              <w:rPr>
                <w:rFonts w:cs="Times New Roman" w:ascii="Times New Roman" w:hAnsi="Times New Roman"/>
              </w:rPr>
              <w:t>213 951,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- Spotreba energ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2,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06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- Opravy a udržiava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1,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75,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– Cestovn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13 - Náklady na reprezentáciu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8 - Ostatné služb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321,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609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 - Mzdové náklad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014,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 162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- Zákonné sociálne náklad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732,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782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– Príspevok na D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– Sociálne náklad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065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190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8 - Ostatné dane a poplat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88,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8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– Zmluvné pokuty, úro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– Odpis pohľadáv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9,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– Ostatné náklady na prev. činn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1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- Odpisy  DNM a DH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909,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829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3 - Tvorba ostatných rezer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– Úro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- Ostatné finančné náklad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- Náklady na ostatné transf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158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– Splatná daň z príjm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klady celk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016,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7 549,14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bCs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abuľka č. 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Hospodárky výsledok ako rozdiel výnosov a nákladov 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055"/>
        <w:gridCol w:w="20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pis /číslo účtu a názov/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 k 31.1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v k 31.12.2019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odársky výsled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62 977,6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9,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Na záporný výsledok hospodárenia mal vplyv hlavne prevod dlhodobého majetku do MČ Bratislava – Petržalka. Zostatková cena prevedeného majetku obstaraného zo zdrojov MP VPS bola vo výške 210 158,53 € ( účet 587),  taktiež vyššie sociálne náklady vyplatené na odstupné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účet 527) a súčasne nižšie výnosy za prenájom pavilónov detských ihrísk, ktoré boli fakturované len v 1. polroku a v 2. polroku boli odzverené a prevedené na MČ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VYHODNOTENIE ZÁVÄZNÝCH UKAZOVATEĽOV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Tabuľka č. 1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Záväzné ukazovatele – Zberný dvor, program 7.3.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851"/>
      </w:tblGrid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kazovateľ k 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válený rozpoče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ený rozpoče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ne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dy, príplatky, odm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6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up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od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vý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gram 7.3.1. - Zberný dvor je samostatnou prevádzkou. Zmenou prevádzkovej doby ZD došlo k prechodu na  jednozmennú prevádzku v dôsledku čoho bol na uvedenom programe znížený objem pracovných úväzkov. Výdavky spojené s nakladaním s komunálnymi odpadmi a drobnými stavebnými odpadmi sledujeme komplexn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luvnými dodávateľmi, ktorí zneškodňujú odpad boli: </w:t>
      </w:r>
    </w:p>
    <w:tbl>
      <w:tblPr>
        <w:tblW w:w="5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>
          <w:trHeight w:val="276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LAS Slovakia, s.r.o.</w:t>
            </w:r>
          </w:p>
        </w:tc>
      </w:tr>
      <w:tr>
        <w:trPr>
          <w:trHeight w:val="276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Bučina EKO, s.r.o.</w:t>
            </w:r>
          </w:p>
        </w:tc>
      </w:tr>
      <w:tr>
        <w:trPr>
          <w:trHeight w:val="276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ron Industries, s.r.o.</w:t>
            </w:r>
          </w:p>
        </w:tc>
      </w:tr>
      <w:tr>
        <w:trPr>
          <w:trHeight w:val="276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Ecopap, s.r.o.</w:t>
            </w:r>
          </w:p>
        </w:tc>
      </w:tr>
      <w:tr>
        <w:trPr>
          <w:trHeight w:val="276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FCC Slovensko, s.r.o.</w:t>
            </w:r>
          </w:p>
        </w:tc>
      </w:tr>
      <w:tr>
        <w:trPr>
          <w:trHeight w:val="276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dvoz a likvidácia odpad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Tržba (výnos) za odber elektroodpadu za rok 2020 (úč. 602) bola vo výške :</w:t>
        <w:tab/>
        <w:tab/>
        <w:t>5 773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íjem za odber elektroodpadu za rok 2020 (pol. 223001) bol vo výške :</w:t>
        <w:tab/>
        <w:tab/>
        <w:t>5 762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Tabuľka č. 1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Záväzné ukazovatele – Ostatná činnosť MP VPS, program 7.4.2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851"/>
      </w:tblGrid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azovateľ k 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válený rozpoče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ený rozpoče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nenie k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dy, príplatky, odm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up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od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vý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rograme 7.4.2. sú zahrnuté výdavky a príjmy na správu podniku, prevádzku trhoviska, prenájmy pavilónov detských ihrísk a náklady spojené s financovaním prechodného obdobia v podobe miezd zamestnancov zrušených programov počas výpovedných lehôt, ostatných osobných nákladov, odchodného a odstupnéh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sek trhoviska, prenájom pavilónov detských ihrísk</w:t>
      </w:r>
      <w:r>
        <w:rPr>
          <w:rFonts w:cs="Times New Roman" w:ascii="Times New Roman" w:hAnsi="Times New Roman"/>
        </w:rPr>
        <w:t xml:space="preserve"> je samostatnou prevádzkou, ktorá nie je dotovaná transferom MÚ MČ. V hodnotenom období bolo trhovisko na Mlynarovičovej ulici v dôsledku protipandemických opatrení v súvislosti s COVID-19 od 14.3.2020 do 26.4.2020 uzavreté. Po opätovnom otvorení boli prijaté opatrenia nariadené RÚVZ, ktoré vyvolali dodatočné náklady na prevádzku trhoviska (dodatočná pracovná sila potrebná na kontrolu vstupu a výstupu, oplotenie trhoviska, dezinfekčný materiál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výdavky COVID-1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Dodatočná prac. sila</w:t>
        <w:tab/>
        <w:tab/>
        <w:tab/>
        <w:t>1 365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plotenie trhoviska</w:t>
        <w:tab/>
        <w:tab/>
        <w:tab/>
        <w:t xml:space="preserve">   886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nfekčné prostriedky, rúška</w:t>
        <w:tab/>
        <w:t xml:space="preserve">   </w:t>
        <w:tab/>
        <w:t xml:space="preserve">   533 €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</w:t>
        <w:tab/>
        <w:tab/>
        <w:tab/>
        <w:tab/>
        <w:tab/>
        <w:t>2 784 €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čas prerušenia prevádzky trhoviska boli prijaté organizačné zmeny v štruktúre zamestnancov vykonávajúcich správu trhoviska. Na úseku aktuálne pracujú 2 stáli novoprijatí zamestnanci, zabezpečujúci správu, údržbu ako aj čiastočnú administratívu trhovisk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ý vplyv na zníženie nákladov v roku 2020 mali hlavne nižšie náklady na mzdy a odvody o 12 871€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Tabuľka č. 1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ovnanie nákladov a výnosov  k 31.12.2019/2020 - trh Mlynarovičová</w:t>
      </w:r>
      <w:r>
        <w:rPr>
          <w:rFonts w:cs="Times New Roman" w:ascii="Times New Roman" w:hAnsi="Times New Roman"/>
          <w:b/>
        </w:rPr>
        <w:t xml:space="preserve">                                €                                                              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09"/>
        <w:gridCol w:w="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očnosť k 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očnosť k 31.12.202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7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9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sk tr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67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loha č. 2</w:t>
      </w:r>
      <w:r>
        <w:rPr>
          <w:rFonts w:cs="Times New Roman" w:ascii="Times New Roman" w:hAnsi="Times New Roman"/>
        </w:rPr>
        <w:t xml:space="preserve"> : Nájomné zmluvy 2020 – trh Mlynarovičová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nájmy pavilónov DI uplynutím prvého polroka 2020 skončili a v dôsledku odzverenia predmetov nájmu prešiel príjem z nich v druhom polroku 2020 na zriaďovateľa, t.j. MČ Petržalka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Tržba (výnos) z prenájmu pavilónov DI za 1. polrok (úč. 602) bola vo výške :  36 476 € bez DP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žba (výnos) z Vianočných trhov za 1. polrok vo výške (úč. 602) :</w:t>
        <w:tab/>
        <w:t xml:space="preserve">            </w:t>
        <w:tab/>
        <w:t xml:space="preserve">     1 339 € bez DP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loha č. 3</w:t>
      </w:r>
      <w:r>
        <w:rPr>
          <w:rFonts w:cs="Times New Roman" w:ascii="Times New Roman" w:hAnsi="Times New Roman"/>
        </w:rPr>
        <w:t xml:space="preserve"> : Nájomné zmluvy – pavilóny detských ihrísk 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riebehu I. polroka 2020 boli v podniku  nasledovné personálne zmen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dôsledku hromadného prepúšťania podnik  rozviazal pracovný pomer so 64 zamestnanc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ôsledku prijatých organizačných zmien na úseku trhoviska a na prevádzke ZD bol rozviazaný pracovný pomer so 6 zamestnancam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YHODNOTENIE TVORBY A ČERPANIA FONDOV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Tabuľka č. 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Sociálny fond – účet 472</w:t>
        <w:tab/>
        <w:tab/>
        <w:tab/>
        <w:tab/>
        <w:tab/>
        <w:tab/>
        <w:tab/>
        <w:tab/>
        <w:t xml:space="preserve">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iatočný stav k 1.1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/1,5 % zo mzdy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2 387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panie- príspevok na stravov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61,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spevok zamestnan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tok k 31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Rezervný fond – účet 421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iatočný stav k 1.1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849,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sun zisku r. 2019 do rezervného fon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9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tok k 31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28,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YHODNOTENIE NEPRODUKTÍVNYCH NÁKLADOV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P VPS k 31.12.2020 eviduje  neproduktívne náklady na účte 544 000 a 545 000 – pokuty, penále a úroky z omeškania vo výške 774,50 € (13 € upomienka za neuhradený súhlas, zmluvná pokuta od spoločnosti ORANGE za predčasné ukončenie paušálov, ktorých potreba využívania zanikla v dôsledku hromadného prepúšťania, nepresiahla náklad na uvedené paušály v prípade ich neukončenia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YHODNOTENIE POHĽADÁVOK A ZÁVÄZKOV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Tabuľka č. 1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Pohľadávky k 31.12.2020                                                                                                                               </w:t>
      </w:r>
    </w:p>
    <w:tbl>
      <w:tblPr>
        <w:tblW w:w="8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72"/>
        <w:gridCol w:w="2109"/>
        <w:gridCol w:w="21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účtu pohľadáv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k 31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termíne splatnost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eratel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9,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0,5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á pohľadávky /prenájmy trhy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1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1,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budúcich obdob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hľadávky celkom 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 015,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262,5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íloha č. 4 :</w:t>
      </w:r>
      <w:r>
        <w:rPr>
          <w:rFonts w:cs="Times New Roman" w:ascii="Times New Roman" w:hAnsi="Times New Roman"/>
          <w:sz w:val="24"/>
          <w:szCs w:val="24"/>
        </w:rPr>
        <w:t xml:space="preserve"> Saldo pohľadávok účtu 311 k 31.12.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TextBody"/>
        <w:ind w:left="284" w:hanging="0"/>
        <w:rPr/>
      </w:pPr>
      <w:r>
        <w:rPr/>
        <w:t xml:space="preserve">MP VPS evidoval v účtovníctve k 31.12.2020 na účte 315 000 neuhradené pohľadávky za prenájom trhových stolov z rokov 2011 až 2016, ktoré boli premlčané, neoveriteľné  a ich vymáhanie by bolo neúspešné. Z dôvodu vykazovania reálnej hodnoty stavu aktív boli tieto pohľadávky vo výške 5 689,86 € odpísané a preúčtované na podsúvahový účet.  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abuľka č. 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  <w:tab/>
      </w:r>
      <w:r>
        <w:rPr>
          <w:rFonts w:cs="Times New Roman" w:ascii="Times New Roman" w:hAnsi="Times New Roman"/>
          <w:b/>
          <w:highlight w:val="yellow"/>
        </w:rPr>
        <w:t>Záväzky k 31.12.2020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93"/>
        <w:gridCol w:w="1526"/>
        <w:gridCol w:w="2977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Účet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pis účtov záväzkov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tav k 31.12.2020</w:t>
            </w:r>
          </w:p>
        </w:tc>
      </w:tr>
      <w:tr>
        <w:trPr>
          <w:trHeight w:val="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21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odávatelia - tovary, služb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5 865,45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31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Zamestnanci - mzdy 12/2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5 464,47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361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Všeobecná zdravotná poisťovň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653,22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36 4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OVERA poisťovň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19,76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36 5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ociálna poisťovň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 370,80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Ostatné priame dane - mzdy zamestnanci 12/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977,38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4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PH za 4.Q.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 525,16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791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Vrátené zrážky zamestnancov VP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 661,36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79 2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Zrážky zamestnancov – stravné lístk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73,85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79 5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ylné plat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12,32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84 1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Výnosy budúcich období - nájom roku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836,67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ociálny fon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53,61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>Záväzky celkom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21 214,05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Pohľadávky   -   záväzky:    13 015,92 – 21 214,05 = - 8 198,13 €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ríloha č. 5</w:t>
      </w:r>
      <w:r>
        <w:rPr>
          <w:rFonts w:cs="Times New Roman" w:ascii="Times New Roman" w:hAnsi="Times New Roman"/>
        </w:rPr>
        <w:t>. Saldo záväzkov účtu 321 k 31.12.2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ÁVRH NA VYSPORIADANIE VÝSLEDKU HOSPOD8R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 VPS vykázal za rok 2020 účtovný výsledok hospodárenia - stratu, vo výške -262 977,61€, spôsobenú hlavne organizačnými zmenami uskutočnenými v 1. polroku 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Metodického usmernenia č. MF/020324/2020-352 o účtovaní výsledku hospodárenia v príspevkových organizáciách, navrhujeme výsledok hospodárenia za rok 2020 preúčtovať z účtu 431 – Výsledok hospodárenia na účet 428 – Nevysporiadaný výsledok hospodárenia minulých rokov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ZÁVEREČNÉ ZHODNOTENIE 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 podniku v  roku 2020 bola poznamenaná rozhodnutím zriaďovateľa o  zásadnom znížení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u a ukončení činností na programoch 4.1.1. oprava a údržba komunikácií, 7.1. starostlivosť o zeleň, 7.4.1. údržba a čistota verejných detských ihrísk, a čiastočne na 7.4.2. ostatná činnosť MP VPS. V dôsledku uvedeného rozhodnutia boli prijaté opatrenia na zníženie personálnych a  prevádzkových nákladov MP VPS, najmä hromadné prepúšťanie, zníženie počtu pracovných     úväzkov na ZD a úseku trhoviska a odovzdanie zvereného majetku zriaďovateľovi. Prechodné obdobie, v rámci ktorého MP VPS poskytovala MČ Petržalka pri postupnom prechode činností na RSVP súčinnosť, vyvolalo na strane MP VPS dodatočné náklady. Súčasne s tým v dôsledku situácie s pandémiou COVID 19 klesli predpokladané príjmy z úseku trhoviska a prenájmov pavilónov detských ihrísk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Vypracoval: Mgr. Viktor Baumann, Ing. Ľubica Gavenčiaková</w:t>
      </w:r>
    </w:p>
    <w:sectPr>
      <w:footerReference w:type="default" r:id="rId2"/>
      <w:type w:val="nextPage"/>
      <w:pgSz w:w="11906" w:h="16838"/>
      <w:pgMar w:left="1843" w:right="1133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6:00Z</dcterms:created>
  <dc:creator>Marta Lazarevicova</dc:creator>
  <dc:description/>
  <dc:language>en-US</dc:language>
  <cp:lastModifiedBy>Gavenčiaková Ľubica</cp:lastModifiedBy>
  <cp:lastPrinted>2020-07-30T07:24:00Z</cp:lastPrinted>
  <dcterms:modified xsi:type="dcterms:W3CDTF">2021-05-21T05:16:00Z</dcterms:modified>
  <cp:revision>4</cp:revision>
  <dc:subject/>
  <dc:title/>
</cp:coreProperties>
</file>