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22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31. mája do 6. júna 2021 preverovali hliadky mestskej polície v hlavnom meste celkom 1673 udalostí. Medzi nimi bolo aj 346 takých, ktoré sa po preverení hliadkami priamo na mieste ukázali ako neopodstatnené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272 udalostí, pričom 72 z nich bolo takých, ktoré sa po preverení ukázali ako neopodstatnené. K opodstatneným zisteným a riešeným prípadom patrili priestupky z oblasti bezpečnosti a plynulosti cestnej premávky, tých bolo 188.</w:t>
      </w:r>
      <w:r>
        <w:rPr>
          <w:rFonts w:cs="Times New Roman"/>
        </w:rPr>
        <w:t xml:space="preserve"> V 1 prípade spolupracovali mestskí policajti s pracovníkmi Slobody zvierat a 2 krát s príslušníkmi Hasičského a záchranného zboru. Na príslušné úrady bolo nahlásených 5 starých vozidiel. Nepovolené pálenie odpadu bolo mestskou políciou riešené 1 krát a nerešpektovanie stanovených záverečných hodín v prevádzkových jednotkách taktiež v 1 prípade.</w:t>
      </w:r>
    </w:p>
    <w:p>
      <w:pPr>
        <w:pStyle w:val="Normal"/>
        <w:spacing w:lineRule="auto" w:line="360"/>
        <w:jc w:val="both"/>
        <w:rPr/>
      </w:pPr>
      <w:r>
        <w:rPr/>
        <w:t>Najviac priestupkov – 23 zistili mestskí policajti na Viedenskej ceste. Blokovacie zariadenia boli na nesprávne zaparkované vozidlá založené celkom v 163 prípado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9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1-06-09T11:49:00Z</dcterms:modified>
  <cp:revision>2</cp:revision>
  <dc:subject/>
  <dc:title/>
</cp:coreProperties>
</file>