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24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4. júna do 20. júna 2021 preverovali hliadky mestskej polície v hlavnom meste celkom 1702 udalostí. Medzi nimi bolo aj 344 takých, ktoré po preverení hliadkami priamo na mieste sa ukázali ako neopodstatnené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331 udalostí, pričom 61 z nich bolo takých, ktoré sa po preverení ukázali ako neopodstatnené. K opodstatneným zisteným a riešeným prípadom patrili priestupky z oblasti bezpečnosti a plynulosti cestnej premávky, tých bolo 255.</w:t>
      </w:r>
      <w:r>
        <w:rPr>
          <w:rFonts w:cs="Times New Roman"/>
        </w:rPr>
        <w:t xml:space="preserve"> Priestupok na úseku čistoty a poriadku na verejných priestranstvách bol zo strany mestskej polície riešený 7 krát. Na príslušné úrady bolo nahlásené 1 staré vozidlo. Mestskí policajti sa v 2 prípadoch zaoberali nedodržaním stanovených záverečných hodín v podnikoch. Za nerešpektovanie ustanovení zákona, ktorým sa upravujú niektoré podmienky držania psov, resp. všeobecne záväzných nariadení vzťahujúcich sa na túto oblasť bol zo strany mestskej polície riešený 1 majiteľ psa.</w:t>
      </w:r>
    </w:p>
    <w:p>
      <w:pPr>
        <w:pStyle w:val="Normal"/>
        <w:spacing w:lineRule="auto" w:line="360"/>
        <w:jc w:val="both"/>
        <w:rPr/>
      </w:pPr>
      <w:r>
        <w:rPr/>
        <w:t>Najviac priestupkov – 39 zistili mestskí policajti na Petržalskej ulici. Blokovacie zariadenia boli na nesprávne zaparkované vozidlá založené celkom v 214 prípado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9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06-24T08:29:00Z</dcterms:modified>
  <cp:revision>2</cp:revision>
  <dc:subject/>
  <dc:title/>
</cp:coreProperties>
</file>