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25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21. júna do 27. júna 2021 preverovali hliadky mestskej polície v hlavnom meste celkom 1599 udalostí. Medzi nimi bolo aj 410 takých, ktoré po preverení hliadkami priamo na mieste sa ukázali ako neopodstatnené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264 udalostí, pričom 64 z nich bolo takých, ktoré sa po preverení ukázali ako neopodstatnené. K opodstatneným zisteným a riešeným prípadom patrili priestupky z oblasti bezpečnosti a plynulosti cestnej premávky, tých bolo 179.</w:t>
      </w:r>
      <w:r>
        <w:rPr>
          <w:rFonts w:cs="Times New Roman"/>
        </w:rPr>
        <w:t xml:space="preserve"> Priestupok proti verejnému poriadku bol zo strany mestskej polície riešený v 1 prípade a porušenie na úseku čistoty a poriadku na verejných priestranstvách taktiež 1 krát. V 1 prípade spolupracovali mestskí policajti s pracovníkmi rýchlej zdravotnej pomoci a 4 krát so Slobodou zvierat. Nerešpektovanie zákazu kladenia ohňov bolo zistené a riešené celkom 3 krát a nepovolená konzumácia alkoholu na verejnom priestranstve v 1 prípade. Kontrola taxi bola zrealizovaná 1 krát. Na príslušné úrady boli nahlásené 3 staré vozidlá a 1 nová nelegálna skládka.</w:t>
      </w:r>
    </w:p>
    <w:p>
      <w:pPr>
        <w:pStyle w:val="Normal"/>
        <w:spacing w:lineRule="auto" w:line="360"/>
        <w:jc w:val="both"/>
        <w:rPr/>
      </w:pPr>
      <w:r>
        <w:rPr/>
        <w:t>Najviac priestupkov – 21 zistili mestskí policajti na Antolskej ulici. Blokovacie zariadenia boli na nesprávne zaparkované vozidlá založené celkom v 142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raj to bol policajný inštinkt</w:t>
      </w:r>
    </w:p>
    <w:p>
      <w:pPr>
        <w:pStyle w:val="Normal"/>
        <w:spacing w:lineRule="auto" w:line="360"/>
        <w:jc w:val="both"/>
        <w:rPr/>
      </w:pPr>
      <w:r>
        <w:rPr/>
        <w:t>Mestskí policajti z Petržalky si na križovatke ulíc Dudova a Starohájska všimli počas hliadkovej činnosti prevrátené vozidlo. Spomedzi bezpečnostných a záchranných zložiek ako prví pomohli seniorovi, ktorý v ňom zostal uväznený. Toho vytiahli napokon až hasiči cez kufor au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45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1-06-30T10:45:00Z</dcterms:modified>
  <cp:revision>2</cp:revision>
  <dc:subject/>
  <dc:title/>
</cp:coreProperties>
</file>