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8. júna do 4. júla 2021 preverovali hliadky mestskej polície v hlavnom meste celkom 1648 udalostí. Medzi nimi bolo aj 360 takých, ktoré sa po preverení hliadkami priamo na mieste ukázali ako neopodstatnené. </w:t>
      </w:r>
    </w:p>
    <w:p>
      <w:pPr>
        <w:pStyle w:val="Normal"/>
        <w:spacing w:lineRule="auto" w:line="360"/>
        <w:jc w:val="both"/>
        <w:rPr>
          <w:rFonts w:cs="Times New Roman;Times New Roman"/>
        </w:rPr>
      </w:pPr>
      <w:r>
        <w:rPr/>
        <w:t>V piatom bratislavskom okrese preverovali hliadky mestskej polície celkom 221 udalostí, pričom 48 z nich bolo takých, ktoré sa po preverení ukázali ako neopodstatnené. K opodstatneným zisteným a riešeným prípadom patrili priestupky z oblasti bezpečnosti a plynulosti cestnej premávky, tých bolo 163.</w:t>
      </w:r>
      <w:r>
        <w:rPr>
          <w:rFonts w:cs="Times New Roman;Times New Roman"/>
        </w:rPr>
        <w:t xml:space="preserve"> V 2 prípadoch spolupracovali mestskí policajti s pracovníkmi rýchlej zdravotnej pomoci. Na príslušné úrady boli nahlásené 2 staré vozidlá a 1 prípad poškodenia dopravného značenia. Priestupok proti verejnému poriadku riešili mestskí policajti v 1 prípade a porušenie na úseku čistoty a poriadku na verejných priestranstvách taktiež 1 krát. </w:t>
      </w:r>
    </w:p>
    <w:p>
      <w:pPr>
        <w:pStyle w:val="Normal"/>
        <w:spacing w:lineRule="auto" w:line="360"/>
        <w:jc w:val="both"/>
        <w:rPr/>
      </w:pPr>
      <w:r>
        <w:rPr/>
        <w:t>Najviac priestupkov – 27 zistili mestskí policajti na Antolskej ulici. Blokovacie zariadenia boli na nesprávne zaparkované vozidlá založené celkom v 113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7-09T13:04:00Z</dcterms:modified>
  <cp:revision>2</cp:revision>
  <dc:subject/>
  <dc:title/>
</cp:coreProperties>
</file>