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9. týždni </w:t>
      </w:r>
    </w:p>
    <w:p>
      <w:pPr>
        <w:pStyle w:val="Normal"/>
        <w:spacing w:lineRule="auto" w:line="360"/>
        <w:jc w:val="both"/>
        <w:rPr/>
      </w:pPr>
      <w:r>
        <w:rPr/>
        <w:t xml:space="preserve">V týždni od 19. júla do 25. júla 2021 preverovali hliadky mestskej polície v hlavnom meste viac ako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34 udalostí, pričom 78 z nich bolo takých, ktoré sa po preverení ukázali ako neopodstatnené. K opodstatneným zisteným a riešeným prípadom patrili priestupky z oblasti bezpečnosti a plynulosti cestnej premávky, tých bolo 133.</w:t>
      </w:r>
      <w:r>
        <w:rPr>
          <w:rFonts w:cs="Times New Roman"/>
        </w:rPr>
        <w:t xml:space="preserve"> Nedodržiavanie čistoty a poriadku na verejných priestranstvách bolo zistené 1 krát a priestupok proti verejnému poriadku v 5 prípadoch. Za nerešpektovanie ustanovení zákona, ktorým sa upravujú niektoré podmienky držania psov, resp. všeobecne záväzných nariadení vzťahujúcich sa na túto oblasť bol zo strany mestskej polície riešený 1 majiteľ psa. Na príslušné úrady bola nahlásená 1 nová nelegálna skládka a 2 staré vozidlá.</w:t>
      </w:r>
    </w:p>
    <w:p>
      <w:pPr>
        <w:pStyle w:val="Normal"/>
        <w:spacing w:lineRule="auto" w:line="360"/>
        <w:jc w:val="both"/>
        <w:rPr/>
      </w:pPr>
      <w:r>
        <w:rPr/>
        <w:t>Najviac priestupkov – 12 zistili mestskí policajti na Antolskej ulici. Blokovacie zariadenia boli na nesprávne zaparkované vozidlá založené celkom v 102 prípado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 verejný poriadok dohliadame aj v okolí zmodernizovaných verejných toaliet v Petržalke</w:t>
      </w:r>
    </w:p>
    <w:p>
      <w:pPr>
        <w:pStyle w:val="Normal"/>
        <w:spacing w:lineRule="auto" w:line="360"/>
        <w:jc w:val="both"/>
        <w:rPr/>
      </w:pPr>
      <w:r>
        <w:rPr/>
        <w:t xml:space="preserve">Dlhodobo nepoužívané verejné toalety v Sade Janka Kráľa sa pred časom dočkali svojej obnovy a aktuálne už opäť slúžia verejnosti. </w:t>
      </w:r>
    </w:p>
    <w:p>
      <w:pPr>
        <w:pStyle w:val="Normal"/>
        <w:spacing w:lineRule="auto" w:line="360"/>
        <w:jc w:val="both"/>
        <w:rPr/>
      </w:pPr>
      <w:r>
        <w:rPr/>
        <w:t>Zmodernizované toalety v známom a mnohými ľuďmi vyhľadávanom petržalskom parku patria medzi viaceré objekty, na ktoré dohliada mestská polícia. V súčasnosti sú pod zvýšeným dohľadom mestských policajtov z Okresného veliteľstva Bratislava V. Toalety, ale aj priestor okolo nich je snímaný viacerými kamerami, ktoré sa nachádzajú v ich tesnej blízkosti. Objekt je napojený aj na pult centrálnej ochrany. V prípade akéhokoľvek narušenia verejného poriadku sú hliadky mestskej polície pripravené okamžite zasiahnuť. V budove sa nachádza aj takzvané núdzové tlačidlo, ktorým je v prípade hroziaceho nebezpečenstva možné ich privolať. Veríme však, že k situácii, kedy by bolo potrebné núdzový gombík stlačiť, nikdy nedôjde.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4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7-28T09:44:00Z</dcterms:modified>
  <cp:revision>2</cp:revision>
  <dc:subject/>
  <dc:title/>
</cp:coreProperties>
</file>