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6. júla do 1. augusta 2021 preverovali hliadky mestskej polície v hlavnom meste celkom 1286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196 udalostí, pričom 59 z nich bolo takých, ktoré sa po preverení ukázali ako neopodstatnené. K opodstatneným zisteným a riešeným prípadom patrili priestupky z oblasti bezpečnosti a plynulosti cestnej premávky, tých bolo 126.</w:t>
      </w:r>
      <w:r>
        <w:rPr>
          <w:rFonts w:cs="Times New Roman"/>
        </w:rPr>
        <w:t xml:space="preserve"> V 1 prípade spolupracovali mestskí policajti s príslušníkmi Hasičského a záchranného zboru a 1-krát s pracovníkmi rýchlej zdravotnej pomoci. Za nerešpektovanie ustanovení zákona, ktorým sa upravujú niektoré podmienky držania psov, resp. všeobecne záväzných nariadení vzťahujúcich sa na túto oblasť bol zo strany mestskej polície riešený 1 majiteľ psa. Nepovolenú konzumáciu alkoholických nápojov riešili policajti 1-krát.</w:t>
      </w:r>
    </w:p>
    <w:p>
      <w:pPr>
        <w:pStyle w:val="Normal"/>
        <w:spacing w:lineRule="auto" w:line="360"/>
        <w:jc w:val="both"/>
        <w:rPr/>
      </w:pPr>
      <w:r>
        <w:rPr/>
        <w:t>Najviac priestupkov – 16 zistili jednotlivé hliadky na Balkánskej ulici. Blokovacie zariadenia boli na nesprávne zaparkované vozidlá založené celkom v 105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8-06T13:04:00Z</dcterms:modified>
  <cp:revision>2</cp:revision>
  <dc:subject/>
  <dc:title/>
</cp:coreProperties>
</file>