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32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9. augusta do 15. augusta 2021 preverovali hliadky mestskej polície v hlavnom meste celkom 1389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hliadky mestskej polície celkom 284 udalostí, pričom 82 z nich bolo takých, ktoré sa po preverení ukázali ako neopodstatnené. K opodstatneným zisteným a riešeným prípadom patrili priestupky z oblasti bezpečnosti a plynulosti cestnej premávky, tých bolo 188.</w:t>
      </w:r>
      <w:r>
        <w:rPr>
          <w:rFonts w:cs="Times New Roman"/>
        </w:rPr>
        <w:t xml:space="preserve"> V 2 prípadoch spolupracovali mestskí policajti so Slobodou zvierat. Porušenie na úseku verejného poriadku zistili a riešili mestskí policajti v 2 prípadoch a 1-krát priestupok proti majetku. Nedodržaním stanovených záverečných hodín v podnikoch sa mestská polícia zaoberala 3-krát. Na príslušný úrad bolo nahlásené 1 staré vozidlo. </w:t>
      </w:r>
    </w:p>
    <w:p>
      <w:pPr>
        <w:pStyle w:val="Normal"/>
        <w:spacing w:lineRule="auto" w:line="360"/>
        <w:jc w:val="both"/>
        <w:rPr/>
      </w:pPr>
      <w:r>
        <w:rPr/>
        <w:t>Najviac priestupkov – 32 zistili mestskí policajti na Viedenskej ceste. Blokovacie zariadenia boli na nesprávne zaparkované vozidlá založené celkom v 112  prípado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áchrana chlapca dopadla úspešne</w:t>
      </w:r>
    </w:p>
    <w:p>
      <w:pPr>
        <w:pStyle w:val="Normal"/>
        <w:spacing w:lineRule="auto" w:line="360"/>
        <w:jc w:val="both"/>
        <w:rPr/>
      </w:pPr>
      <w:r>
        <w:rPr/>
        <w:t>Petržalskí mestskí policajti počas piatkového popoludnia reagovali na telefonát na tiesňovú linku 159. Pri Starom moste spozorovali ľudia mladého chlapca, ako stojí v Dunaji a nereaguje na volania. Policajti prišli na miesto a rozhodli sa, že musia dieťa z vody čo najrýchlejšie ale najmä bezpečne vytiahnuť. Prúd Dunaja ho mohol kedykoľvek stiahnuť a už by mu pomoci nebolo. Chlapec javil znaky duševnej choroby a zo začiatku nechcel spolupracovať. Podišiel k nemu preto len jeden policajt, ktorý sa snažil podať mu pomocnú ruku. Mladý chlapec reagoval až potom, čo sa mu chvíľu prihováral. Patrik, mestský policajt z Okresného veliteľstva Bratislava V, neváhal a v prvej možnej bezpečnej chvíli vytiahol dieťa na breh. Chlapca si potom prevzala rýchla zdravotná pomoc. 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... </w:t>
      </w:r>
      <w:r>
        <w:rPr>
          <w:b/>
          <w:bCs/>
        </w:rPr>
        <w:t>príbeh mal ale pokračovanie na sociálnych sieťach</w:t>
      </w:r>
    </w:p>
    <w:p>
      <w:pPr>
        <w:pStyle w:val="Normal"/>
        <w:spacing w:lineRule="auto" w:line="360"/>
        <w:jc w:val="both"/>
        <w:rPr/>
      </w:pPr>
      <w:r>
        <w:rPr/>
        <w:t xml:space="preserve">Pomocou sociálnych sietí sa mestská polícia snažila skontaktovať s rodinou alebo príbuznými dieťaťa, lebo to nevedelo samo podať informáciu o sebe a nemalo ani žiadny doklad totožnosti. Aj vďaka tisícom ľudí, ktorí príspevok na Facebooku zdieľali, sa napokon podarilo spojiť s jeho mamo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sk-SK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Nadpis3Char">
    <w:name w:val="Nadpis 3 Char"/>
    <w:qFormat/>
    <w:rPr>
      <w:rFonts w:ascii="Calibri Light" w:hAnsi="Calibri Light" w:eastAsia="Times New Roman" w:cs="Mangal;Mangal"/>
      <w:b/>
      <w:bCs/>
      <w:kern w:val="2"/>
      <w:sz w:val="26"/>
      <w:szCs w:val="23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46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1-08-24T12:46:00Z</dcterms:modified>
  <cp:revision>2</cp:revision>
  <dc:subject/>
  <dc:title/>
</cp:coreProperties>
</file>