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Zásahy hliadok MsP v 33. týždni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V týždni od 16. augusta do 22. augusta 2021 preverovali hliadky mestskej polície v hlavnom meste celkom 1303 udalostí.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/>
        <w:t>V piatom bratislavskom okrese preverovali hliadky mestskej polície celkom 264 udalostí, pričom 61 z nich bolo takých, ktoré sa po preverení ukázali ako neopodstatnené. K opodstatneným zisteným a riešeným prípadom patrili priestupky z oblasti bezpečnosti a plynulosti cestnej premávky, tých bolo 190.</w:t>
      </w:r>
      <w:r>
        <w:rPr>
          <w:rFonts w:cs="Times New Roman"/>
        </w:rPr>
        <w:t xml:space="preserve"> V 1 prípade spolupracovali mestskí policajti s pracovníkmi Slobody zvierat. Priestupok proti verejnému poriadku bol zistený a riešený 1-krát a porušenie na úseku čistoty a poriadku na verejných priestranstvách v 2 prípadoch. Za nedodržiavanie ustanovení zákona, ktorým sa upravujú niektoré podmienky držania psov, resp. všeobecne záväzných nariadení vzťahujúcich sa na túto oblasť bol zo strany mestskej polície riešený 1 majiteľ psa. Nerešpektovanie stanovených záverečných hodín v podnikoch riešili policajti 2-krát. Na príslušné úrady boli nahlásené 2 nové nelegálne skládky a 1 staré vozidlo. </w:t>
      </w:r>
    </w:p>
    <w:p>
      <w:pPr>
        <w:pStyle w:val="Normal"/>
        <w:spacing w:lineRule="auto" w:line="360"/>
        <w:jc w:val="both"/>
        <w:rPr/>
      </w:pPr>
      <w:r>
        <w:rPr/>
        <w:t>Najviac priestupkov – 44 zistili jednotlivé hliadky na Starohájskej ulici. Blokovacie zariadenia boli na nesprávne zaparkované vozidlá založené celkom v 136 prípadoc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sk-SK" w:bidi="hi-IN" w:eastAsia="zh-C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1:40:00Z</dcterms:created>
  <dc:creator>Krajčovičová Barbora</dc:creator>
  <dc:description/>
  <cp:keywords/>
  <dc:language>en-US</dc:language>
  <cp:lastModifiedBy>Krajčovičová Barbora</cp:lastModifiedBy>
  <cp:lastPrinted>2018-02-22T10:13:00Z</cp:lastPrinted>
  <dcterms:modified xsi:type="dcterms:W3CDTF">2021-08-24T11:40:00Z</dcterms:modified>
  <cp:revision>2</cp:revision>
  <dc:subject/>
  <dc:title/>
</cp:coreProperties>
</file>