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5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30. augusta do 5. septembra 2021 preverovali hliadky mestskej polície v hlavnom meste celkom 1302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53 udalostí, pričom 45 z nich bolo takých, ktoré sa po preverení ukázali ako neopodstatnené. K opodstatneným zisteným a riešeným prípadom patrili priestupky z oblasti bezpečnosti a plynulosti cestnej premávky, tých bolo 199.</w:t>
      </w:r>
      <w:r>
        <w:rPr>
          <w:rFonts w:cs="Times New Roman"/>
        </w:rPr>
        <w:t xml:space="preserve"> V 1 prípade spolupracovali mestskí policajti s príslušníkmi Hasičského a záchranného zboru a 1-krát so Slobodou zvierat. Nedodržaním stanovených záverečných hodín v podniku sa mestská polícia zaoberala 1-krát a v 1 prípade riešila priestupok proti verenému poriadku. Porušenie na úseku čistoty a poriadku na verejných priestranstvách zistili a riešili mestskí policajti taktiež 1-krát. Za nerešpektovanie ustanovení zákona, ktorým sa upravujú niektoré podmienky držania psov bol riešený 1 majiteľ psa.</w:t>
      </w:r>
    </w:p>
    <w:p>
      <w:pPr>
        <w:pStyle w:val="Normal"/>
        <w:spacing w:lineRule="auto" w:line="360"/>
        <w:jc w:val="both"/>
        <w:rPr/>
      </w:pPr>
      <w:r>
        <w:rPr/>
        <w:t>Najviac priestupkov – 20 zistili mestskí policajti na Krasovského ulici. Blokovacie zariadenia boli na nesprávne zaparkované vozidlá založené celkom v 148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 priechodoch sme v prvý školský deň neboli sami</w:t>
      </w:r>
    </w:p>
    <w:p>
      <w:pPr>
        <w:pStyle w:val="Normal"/>
        <w:spacing w:lineRule="auto" w:line="360"/>
        <w:rPr/>
      </w:pPr>
      <w:r>
        <w:rPr/>
        <w:t>Po letných prázdninách  opäť ožili školy aj v našom hlavnom meste. O to, aby sa cez frekventované cesty do nich bezpečne školáci dostali, sa starali aj mestskí policajti. Napríklad v mestskej časti Bratislava-Petržalka ich bolo vidieť pri 8 základných školách. Na Budatínskej ulici im navyše spoločnosť robili aj dve pracovníčky Národného bezpečnostného úradu. Tie školákom rozdávali reflexné pásky. Verme, že žiaci ich budú denno-denne používať, pretože aj takáto maličkosť dokáže chodca zviditeľniť a vodiča na jeho prítomnosť na vozovke včas upozorniť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1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9-10T11:23:00Z</dcterms:modified>
  <cp:revision>3</cp:revision>
  <dc:subject/>
  <dc:title/>
</cp:coreProperties>
</file>