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3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6. septembra do 12. septembra 2021 preverovali hliadky mestskej polície v hlavnom meste takmer 1800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hliadky mestskej polície celkom 291 udalostí, pričom 64 z nich bolo takých, ktoré sa po preverení ukázali ako neopodstatnené. K opodstatneným zisteným a riešeným prípadom patrili priestupky z oblasti bezpečnosti a plynulosti cestnej premávky, tých bolo 216.</w:t>
      </w:r>
      <w:r>
        <w:rPr>
          <w:rFonts w:cs="Times New Roman"/>
        </w:rPr>
        <w:t xml:space="preserve"> V 1 prípade spolupracovali mestskí policajti so Slobodou zvierat. Poriadok a čistota na verejných priestranstvách bola ľahostajná 2 ľuďom a za nepovolenú konzumáciu alkoholických nápojov na verejnosti bola zo strany mestskej polície riešená 1 osoba. Na príslušný úrad sme nahlasovali 1 novú nelegálnu skládku,</w:t>
      </w:r>
    </w:p>
    <w:p>
      <w:pPr>
        <w:pStyle w:val="Normal"/>
        <w:spacing w:lineRule="auto" w:line="360"/>
        <w:jc w:val="both"/>
        <w:rPr/>
      </w:pPr>
      <w:r>
        <w:rPr/>
        <w:t>Najviac priestupkov – 25 zistili mestskí policajti na Krasovského ulici. Blokovacie zariadenia boli na nesprávne zaparkované vozidlá založené celkom v 140 prípado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Veľká jazda pod dohľadom mestskej polície</w:t>
      </w:r>
    </w:p>
    <w:p>
      <w:pPr>
        <w:pStyle w:val="Normal"/>
        <w:spacing w:lineRule="auto" w:line="360"/>
        <w:jc w:val="both"/>
        <w:rPr/>
      </w:pPr>
      <w:r>
        <w:rPr/>
        <w:t>Príslušníci mestskej polície sa zapojili do dobročinného podujatia Na kolesách proti rakovine, ktoré sa uskutočnilo v MČ Petržalka. Cyklisti, kolobežkári, korčuliari, ale napríklad aj skateboardisti sa stretli v sobotu na Námestí republiky, kde na nich čakal bohatý program. Jeho súčasťou bola aj tzv. „Veľká jazda“, počas ktorej petržalskí policajti sprevádzali  účastníkov akcie ulicami mestskej časti a po obľúbenej hrádzi Dunaja. Nejednalo sa o žiadne preteky, ale o pohodovú, oddychovú jazdu. Policajti dohliadali predovšetkým na bezpečnosť zúčastnených, ako aj na to, aby boli cesty prejazdné a aby všetko prebiehalo tak ako má, bez akýchkoľvek problémov. Výťažky z tohto charitatívneho podujatia poputujú na financovanie dôležitých zdravotníckych prístrojov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1:27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1-09-17T11:27:00Z</dcterms:modified>
  <cp:revision>2</cp:revision>
  <dc:subject/>
  <dc:title/>
</cp:coreProperties>
</file>