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41. týždni </w:t>
      </w:r>
    </w:p>
    <w:p>
      <w:pPr>
        <w:pStyle w:val="Normal"/>
        <w:spacing w:lineRule="auto" w:line="360"/>
        <w:jc w:val="both"/>
        <w:rPr/>
      </w:pPr>
      <w:r>
        <w:rPr/>
        <w:t xml:space="preserve">V týždni od 11. októbra do 17. októbra 2021 preverovali hliadky mestskej polície v hlavnom meste celkom 1440 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259 udalostí, pričom 56 z nich bolo takých, ktoré sa po preverení ukázali ako neopodstatnené. K opodstatneným zisteným a riešeným prípadom patrili priestupky z oblasti bezpečnosti a plynulosti cestnej premávky, tých bolo 192.</w:t>
      </w:r>
      <w:r>
        <w:rPr>
          <w:rFonts w:cs="Times New Roman"/>
        </w:rPr>
        <w:t xml:space="preserve"> Priestupok proti verejnému poriadku riešili hliadky mestskej polície v 5 prípadoch. Na príslušný úrad bolo nahlásené 1 staré vozidlo. Mestskí policajti spolupracovali 1-krát s rýchlou zdravotnou pomocou a v 1 prípade aj s bratislavskými hasičmi.</w:t>
      </w:r>
    </w:p>
    <w:p>
      <w:pPr>
        <w:pStyle w:val="Normal"/>
        <w:spacing w:lineRule="auto" w:line="360"/>
        <w:jc w:val="both"/>
        <w:rPr/>
      </w:pPr>
      <w:r>
        <w:rPr/>
        <w:t>Najviac priestupkov – 22 zistili mestskí policajti na Osuského ulici. Blokovacie zariadenia boli na nesprávne zaparkované vozidlá založené celkom v 148 prípado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6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10-21T08:36:00Z</dcterms:modified>
  <cp:revision>2</cp:revision>
  <dc:subject/>
  <dc:title/>
</cp:coreProperties>
</file>