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42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8. októbra do 24. októbra 2021 preverovali hliadky mestskej polície v hlavnom meste celkom 1485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98 udalostí, pričom 47 z nich bolo takých, ktoré sa po preverení ukázali ako neopodstatnené. K opodstatneným zisteným a riešeným prípadom patrili priestupky z oblasti bezpečnosti a plynulosti cestnej premávky, tých bolo 237.</w:t>
      </w:r>
      <w:r>
        <w:rPr>
          <w:rFonts w:cs="Times New Roman"/>
        </w:rPr>
        <w:t xml:space="preserve"> V 1 prípade spolupracovali mestskí policajti s pracovníkmi rýchlej zdravotnej pomoci. Nedodržaním stanovených záverečných hodín v podniku sa mestská polícia zaoberala 1-krát a v 1 prípade riešila aj priestupok proti verenému poriadku. Na príslušné úrady boli nahlásené 3 staré vozidlá a 2 prípady poškodenia dopravného značenia. Porušenie na úseku čistoty a poriadku na verejných priestranstvách zistili a riešili mestskí policajti 1-krát. </w:t>
      </w:r>
    </w:p>
    <w:p>
      <w:pPr>
        <w:pStyle w:val="Normal"/>
        <w:spacing w:lineRule="auto" w:line="360"/>
        <w:jc w:val="both"/>
        <w:rPr/>
      </w:pPr>
      <w:r>
        <w:rPr/>
        <w:t>Najviac priestupkov – 47 zistili mestskí policajti na Viedenskej ceste. Blokovacie zariadenia boli na nesprávne zaparkované vozidlá založené celkom v 185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aré vozidlo?</w:t>
      </w:r>
    </w:p>
    <w:p>
      <w:pPr>
        <w:pStyle w:val="Normal"/>
        <w:spacing w:lineRule="auto" w:line="360"/>
        <w:jc w:val="both"/>
        <w:rPr/>
      </w:pPr>
      <w:r>
        <w:rPr/>
        <w:t xml:space="preserve">Mestskí policajti čoraz častejšie riešia prívesné vozíky odparkované po meste. Majiteľov je však potrebné upozorniť na to, že ide stále o vozidlo, ktoré musí mať platnú STK a v prípade parkovania v rezidenčnej zóne, musí mať platnú aj registráciu v parkovacom systéme. </w:t>
      </w:r>
    </w:p>
    <w:p>
      <w:pPr>
        <w:pStyle w:val="Normal"/>
        <w:spacing w:lineRule="auto" w:line="360"/>
        <w:jc w:val="both"/>
        <w:rPr/>
      </w:pPr>
      <w:r>
        <w:rPr/>
        <w:t>V 42. týždni jeden prívesný vozík, vykazujúci známky starého vozidla, našli mestskí policajti aj v Petržalke. V súčinnosti s mestskou časťou bude z miesta odstránen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9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10-26T12:29:00Z</dcterms:modified>
  <cp:revision>2</cp:revision>
  <dc:subject/>
  <dc:title/>
</cp:coreProperties>
</file>