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37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3. septembra do 19. septembra 2021 preverovali hliadky mestskej polície v hlavnom meste celkom 1751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93 udalostí, pričom 56 z nich bolo takých, ktoré sa po preverení ukázali ako neopodstatnené. K opodstatneným zisteným a riešeným prípadom patrili priestupky z oblasti bezpečnosti a plynulosti cestnej premávky, tých bolo 226.</w:t>
      </w:r>
      <w:r>
        <w:rPr>
          <w:rFonts w:cs="Times New Roman"/>
        </w:rPr>
        <w:t xml:space="preserve"> V 1 prípade spolupracovali mestskí policajti s pracovníkmi rýchlej zdravotnej pomoci a 1-krát so Slobodou zvierat. Priestupok na úseku čistoty a poriadku na verejných priestranstvách riešili mestskí policajti 2-krát. Na príslušné úrady boli nahlásené 2 staré vozidlá a 1 prípad poškodenia dopravného značenia. </w:t>
      </w:r>
    </w:p>
    <w:p>
      <w:pPr>
        <w:pStyle w:val="Normal"/>
        <w:spacing w:lineRule="auto" w:line="360"/>
        <w:jc w:val="both"/>
        <w:rPr/>
      </w:pPr>
      <w:r>
        <w:rPr/>
        <w:t>Najviac priestupkov – 46 zistili hliadky mestskej polície na Klokočovej ulici. Blokovacie zariadenia boli na nesprávne zaparkované vozidlá založené celkom v 156 prípadoch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8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10-13T09:38:00Z</dcterms:modified>
  <cp:revision>2</cp:revision>
  <dc:subject/>
  <dc:title/>
</cp:coreProperties>
</file>