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40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4. októbra do 10. októbra 2021 preverovali hliadky mestskej polície v hlavnom meste 1440 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53 udalostí, pričom 56 z nich bolo takých, ktoré sa po preverení ukázali ako neopodstatnené. K opodstatneným zisteným a riešeným prípadom patrili priestupky z oblasti bezpečnosti a plynulosti cestnej premávky, tých bolo 189.</w:t>
      </w:r>
      <w:r>
        <w:rPr>
          <w:rFonts w:cs="Times New Roman"/>
        </w:rPr>
        <w:t xml:space="preserve"> Priestupkom proti verejnému poriadku sa príslušníci mestskej polície zaoberali 1-krát a za nerešpektovanie povinností, vyplývajúcich zo zákona, ktorým sa upravujú niektoré podmienky držania psov riešili 1 majiteľa psa. Na príslušné úrady boli nahlásené 4 staré vozidlá a 1 nová nelegálna skládka. </w:t>
      </w:r>
    </w:p>
    <w:p>
      <w:pPr>
        <w:pStyle w:val="Normal"/>
        <w:spacing w:lineRule="auto" w:line="360"/>
        <w:jc w:val="both"/>
        <w:rPr/>
      </w:pPr>
      <w:r>
        <w:rPr/>
        <w:t>Najviac priestupkov – 25 zistili hliadky na Budatínskej ulici. Blokovacie zariadenia boli na nesprávne zaparkované vozidlá založené celkom v 109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Graffiti – umenie alebo vandalizmus?</w:t>
      </w:r>
    </w:p>
    <w:p>
      <w:pPr>
        <w:pStyle w:val="Normal"/>
        <w:spacing w:lineRule="auto" w:line="360"/>
        <w:jc w:val="both"/>
        <w:rPr/>
      </w:pPr>
      <w:r>
        <w:rPr/>
        <w:t>Po ukončení sezóny dopravných výchov mestská polícia rozbehla preventívny projekt pod názvom "Graffiti – umenie či vandalizmus?" Žiakom základných škôl, v rámci prednáškovej činnosti, vysvetľujeme na konkrétnych príkladoch, kedy a za akých okolností je tento druh prejavu človeka považovaný za umenie a kedy je už trestným činom. Sériu týchto prednášok preventisti mestskej polície odštartovali na základnej škole na Budatínskej ulici v Petržalke. Odmenou za to im boli aj obrázky, ktoré žiaci namaľovali. Tie hovoria za všetko: „</w:t>
      </w:r>
      <w:r>
        <w:rPr>
          <w:i/>
          <w:iCs/>
        </w:rPr>
        <w:t>Graffiti v Bratislave nemaľujte nikdy</w:t>
      </w:r>
      <w:r>
        <w:rPr/>
        <w:t>“, alebo „</w:t>
      </w:r>
      <w:r>
        <w:rPr>
          <w:i/>
          <w:iCs/>
        </w:rPr>
        <w:t>Super policajti</w:t>
      </w:r>
      <w:r>
        <w:rPr/>
        <w:t>“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81855" cy="3241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78680" cy="323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4678680" cy="54013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1:18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10-13T11:18:00Z</dcterms:modified>
  <cp:revision>2</cp:revision>
  <dc:subject/>
  <dc:title/>
</cp:coreProperties>
</file>