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bCs/>
        </w:rPr>
        <w:t xml:space="preserve">Zásahy hliadok MsP v 43. týždni </w:t>
      </w:r>
    </w:p>
    <w:p>
      <w:pPr>
        <w:pStyle w:val="Normal"/>
        <w:spacing w:lineRule="auto" w:line="360"/>
        <w:jc w:val="both"/>
        <w:rPr/>
      </w:pPr>
      <w:r>
        <w:rPr/>
      </w:r>
    </w:p>
    <w:p>
      <w:pPr>
        <w:pStyle w:val="Normal"/>
        <w:spacing w:lineRule="auto" w:line="360"/>
        <w:jc w:val="both"/>
        <w:rPr/>
      </w:pPr>
      <w:r>
        <w:rPr/>
        <w:t xml:space="preserve">V týždni od 25. októbra do 31. októbra 2021 preverovali hliadky mestskej polície v hlavnom meste takmer 1300 udalostí. </w:t>
      </w:r>
    </w:p>
    <w:p>
      <w:pPr>
        <w:pStyle w:val="Normal"/>
        <w:spacing w:lineRule="auto" w:line="360"/>
        <w:jc w:val="both"/>
        <w:rPr>
          <w:rFonts w:cs="Times New Roman"/>
        </w:rPr>
      </w:pPr>
      <w:r>
        <w:rPr/>
        <w:t>V piatom bratislavskom okrese preverovali hliadky mestskej polície celkom 233 udalostí, pričom 53 z nich bolo takých, ktoré sa po preverení ukázali ako neopodstatnené. K opodstatneným zisteným a riešeným prípadom patrili priestupky z oblasti bezpečnosti a plynulosti cestnej premávky, tých bolo 158.</w:t>
      </w:r>
      <w:r>
        <w:rPr>
          <w:rFonts w:cs="Times New Roman"/>
        </w:rPr>
        <w:t xml:space="preserve"> Priestupok na úseku verejného poriadku bol zo strany mestskej polície riešený 3-krát. V 1 prípade spolupracovali mestskí policajti s príslušníkmi Hasičského a záchranného zboru a 1-krát so Slobodou zvierat. Na príslušné úrady bolo nahlásených 5 starých vozidiel a 1 prípad poškodenia dopravného značenia. Priestupok na úseku ochrany životného prostredia riešili mestskí policajti 1-krát a priestupok proti majetku taktiež v 1 prípade. </w:t>
      </w:r>
    </w:p>
    <w:p>
      <w:pPr>
        <w:pStyle w:val="Normal"/>
        <w:spacing w:lineRule="auto" w:line="360"/>
        <w:jc w:val="both"/>
        <w:rPr/>
      </w:pPr>
      <w:r>
        <w:rPr/>
        <w:t>Najviac priestupkov – 18 zistili mestskí policajti na Viedenskej ceste. Blokovacie zariadenia boli na nesprávne zaparkované vozidlá založené celkom v 113 prípadoch.</w:t>
      </w:r>
    </w:p>
    <w:p>
      <w:pPr>
        <w:pStyle w:val="Normal"/>
        <w:spacing w:lineRule="auto" w:line="360"/>
        <w:jc w:val="both"/>
        <w:rPr/>
      </w:pPr>
      <w:r>
        <w:rPr/>
      </w:r>
    </w:p>
    <w:p>
      <w:pPr>
        <w:pStyle w:val="Normal"/>
        <w:spacing w:lineRule="auto" w:line="360"/>
        <w:jc w:val="both"/>
        <w:rPr>
          <w:b/>
          <w:b/>
          <w:bCs/>
        </w:rPr>
      </w:pPr>
      <w:r>
        <w:rPr>
          <w:b/>
          <w:bCs/>
        </w:rPr>
        <w:t>Cudzinci bez dokladov tentokrát v Petržalke</w:t>
      </w:r>
    </w:p>
    <w:p>
      <w:pPr>
        <w:pStyle w:val="Normal"/>
        <w:spacing w:lineRule="auto" w:line="360"/>
        <w:jc w:val="both"/>
        <w:rPr/>
      </w:pPr>
      <w:r>
        <w:rPr/>
        <w:t>Už druhýkrát počas októbra, tentokrát uplynulý piatok, zastavili naši kolegovia z Okresného veliteľstva Bratislava V na území Bratislavy cudzincov bez dokladov. V tomto prípade sa na Slovensko dostali pravdepodobne lesnou cestičkou z Rakúska. Petržalskí kolegovia privolali na miesto hliadku cudzineckej polície, ktorá si troch mužov prevzala.</w:t>
      </w:r>
    </w:p>
    <w:p>
      <w:pPr>
        <w:pStyle w:val="Normal"/>
        <w:spacing w:lineRule="auto" w:line="360"/>
        <w:jc w:val="both"/>
        <w:rPr/>
      </w:pPr>
      <w:r>
        <w:rPr/>
      </w:r>
    </w:p>
    <w:p>
      <w:pPr>
        <w:pStyle w:val="Normal"/>
        <w:spacing w:lineRule="auto" w:line="360"/>
        <w:jc w:val="both"/>
        <w:rPr>
          <w:b/>
          <w:b/>
          <w:bCs/>
        </w:rPr>
      </w:pPr>
      <w:r>
        <w:rPr>
          <w:b/>
          <w:bCs/>
        </w:rPr>
        <w:t>Chceli vidieť Dunaj</w:t>
      </w:r>
    </w:p>
    <w:p>
      <w:pPr>
        <w:pStyle w:val="Normal"/>
        <w:spacing w:lineRule="auto" w:line="360"/>
        <w:jc w:val="both"/>
        <w:rPr/>
      </w:pPr>
      <w:r>
        <w:rPr/>
        <w:t>V nedeľu, krátko pred polnocou, si petržalská hliadka mestskej polície na Jungmanovej ulici všimla osoby nižšieho vzrastu kráčajúce po ceste. Policajti počas rozhovoru s nimi zistili, že sa jedná o maloleté osoby, vo veku 12 a 13 rokov, bez prítomnosti zákonného zástupcu. Deti pochádzali zo Žiaru nad Hronom a ako uviedli, z domu odišli ešte ráno bez vedomia svojich rodičov. Do Bratislavy sa vraj len prišli pozrieť na Dunaj. Pricestovali údajne vlakom bez zakúpeného cestovného lístka, bez peňazí, telefónu, či akýchkoľvek dokladov. Hliadka sa preto ihneď spojila s kolegami z Mestskej polície Žiar nad Hronom. Tí sa po ozrejmení situácie vybrali priamo za rodičmi detí, ktorí netušili, kde sa ich ratolesti od rána nachádzajú. Nakoľko sa nočné teploty pohybovali skutočne nízko, policajti chlapca a dievča zobrali na veliteľstvo mestskej polície v Petržalke, kde dostali teplý čaj a ovocie. Tu počkali na príchod pracovníčky sociálnej kurately, ktorá vec začala riešiť vo svojej kompetencii.</w:t>
      </w:r>
    </w:p>
    <w:p>
      <w:pPr>
        <w:pStyle w:val="Normal"/>
        <w:spacing w:lineRule="auto" w:line="360"/>
        <w:jc w:val="both"/>
        <w:rPr/>
      </w:pPr>
      <w:r>
        <w:rPr/>
      </w:r>
    </w:p>
    <w:p>
      <w:pPr>
        <w:pStyle w:val="Normal"/>
        <w:spacing w:lineRule="auto" w:line="360"/>
        <w:jc w:val="both"/>
        <w:rPr>
          <w:b/>
          <w:b/>
          <w:bCs/>
        </w:rPr>
      </w:pPr>
      <w:r>
        <w:rPr>
          <w:b/>
          <w:bCs/>
        </w:rPr>
        <w:t>Bobor neodolal stromom pri Chorvátskom ramene</w:t>
      </w:r>
    </w:p>
    <w:p>
      <w:pPr>
        <w:pStyle w:val="Normal"/>
        <w:spacing w:lineRule="auto" w:line="360"/>
        <w:jc w:val="both"/>
        <w:rPr/>
      </w:pPr>
      <w:r>
        <w:rPr/>
        <w:t>Hneď v úvode týždňa, v pondelok, sme prostredníctvom linky 159 prijali oznam, že pri Chorvátskom ramene sa majú nachádzať poškodené dreviny a hrozí nebezpečenstvo ich pádu. Po príjazde na miesto na mestských policajtov z Petržalky čakali stromy obhryzené bobrom. Dreviny preto zadokumentovali, vyrozumeli operačné stredisko mestskej polície, ktorého operátor na miesto poslal petržalských hasičov. Mestskí policajti zároveň danú časť chodníka uzavreli, aby bolo možné bezpečne poškodené dreviny spíliť.</w:t>
      </w:r>
    </w:p>
    <w:p>
      <w:pPr>
        <w:pStyle w:val="Normal"/>
        <w:spacing w:lineRule="auto" w:line="360"/>
        <w:jc w:val="both"/>
        <w:rPr/>
      </w:pPr>
      <w:r>
        <w:rPr/>
      </w:r>
    </w:p>
    <w:p>
      <w:pPr>
        <w:pStyle w:val="Normal"/>
        <w:spacing w:lineRule="auto" w:line="360"/>
        <w:jc w:val="both"/>
        <w:rPr>
          <w:b/>
          <w:b/>
          <w:bCs/>
        </w:rPr>
      </w:pPr>
      <w:r>
        <w:rPr>
          <w:b/>
          <w:bCs/>
        </w:rPr>
        <w:t>Mestskí policajti pomáhajú aj mimo služby</w:t>
      </w:r>
    </w:p>
    <w:p>
      <w:pPr>
        <w:pStyle w:val="Normal"/>
        <w:spacing w:lineRule="auto" w:line="360"/>
        <w:jc w:val="both"/>
        <w:rPr/>
      </w:pPr>
      <w:r>
        <w:rPr/>
        <w:t xml:space="preserve">Mestskí policajti z okresných veliteľstiev II a V, Erik a Michal, ako aj Štefan z Útvaru zásahovej jednotky a kynológie sa v nedeľu vo večerných hodinách po službe, v rámci osobného voľna, pridali k Pohotovostnému pátraciemu tímu a Krízovému intervenčnému tímu, ktorého členovia prepátravali niektoré oblasti mesta za účelom nájdenia osoby, ktorá sa už niekoľko dní neozvala svojej rodine. Pri hľadaní im pomáhala aj termovízna technika. Aj napriek tomu, že urobili všetko čo bolo v ich silách, hľadanú osobu sa na vytypovaných miestach, žiaľ, nepodarilo nájsť. Táto skúsenosť však zároveň dokazuje, že v radoch mestskej polície sú ľudia so skutočným odhodlaním a túžbou pomáhať nielen v rámci práce, ale i mimo nej.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ok">
    <w:name w:val="Popisok"/>
    <w:basedOn w:val="Normal"/>
    <w:qFormat/>
    <w:pPr>
      <w:suppressLineNumbers/>
      <w:spacing w:before="120" w:after="120"/>
    </w:pPr>
    <w:rPr>
      <w:rFonts w:cs="Mangal;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7:00Z</dcterms:created>
  <dc:creator>Krajčovičová Barbora</dc:creator>
  <dc:description/>
  <cp:keywords/>
  <dc:language>en-US</dc:language>
  <cp:lastModifiedBy>Krajčovičová Barbora</cp:lastModifiedBy>
  <cp:lastPrinted>2018-02-22T10:13:00Z</cp:lastPrinted>
  <dcterms:modified xsi:type="dcterms:W3CDTF">2021-11-04T10:27:00Z</dcterms:modified>
  <cp:revision>2</cp:revision>
  <dc:subject/>
  <dc:title/>
</cp:coreProperties>
</file>