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44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. novembra do 7. novembra 2021 preverovali hliadky mestskej polície v hlavnom meste viac ako 1500 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04 udalostí, pričom 49 z nich bolo takých, ktoré sa po preverení ukázali ako neopodstatnené. K opodstatneným zisteným a riešeným prípadom patrili priestupky z oblasti bezpečnosti a plynulosti cestnej premávky, tých bolo 235.</w:t>
      </w:r>
      <w:r>
        <w:rPr>
          <w:rFonts w:cs="Times New Roman"/>
        </w:rPr>
        <w:t xml:space="preserve"> Priestupok na úseku čistoty a poriadku na verejných priestranstvách bol zo strany mestskej polície riešený 3 krát. Na príslušné úrady bolo nahlásených 5 vrakov vozidiel a 2 prípady poškodenia dopravného značenia. Mestskí policajti v 2 prípadoch spolupracovali s pracovníkmi rýchlej zdravotnej pomoci.</w:t>
      </w:r>
    </w:p>
    <w:p>
      <w:pPr>
        <w:pStyle w:val="Normal"/>
        <w:spacing w:lineRule="auto" w:line="360"/>
        <w:jc w:val="both"/>
        <w:rPr/>
      </w:pPr>
      <w:r>
        <w:rPr/>
        <w:t>Najviac priestupkov – 44 zistili mestskí policajti na Krasovského ulici. Blokovacie zariadenia boli na nesprávne zaparkované vozidlá založené celkom v 170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37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11-11T13:37:00Z</dcterms:modified>
  <cp:revision>2</cp:revision>
  <dc:subject/>
  <dc:title/>
</cp:coreProperties>
</file>