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8. novembra do 14. novembra 2021 preverovali hliadky mestskej polície v hlavnom meste viac ako 18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555 udalostí, pričom 56 z nich bolo takých, ktoré sa po preverení ukázali ako neopodstatnené. K opodstatneným zisteným a riešeným prípadom patrili priestupky z oblasti bezpečnosti a plynulosti cestnej premávky, tých bolo 259.</w:t>
      </w:r>
      <w:r>
        <w:rPr>
          <w:rFonts w:cs="Times New Roman"/>
        </w:rPr>
        <w:t xml:space="preserve"> Priestupok proti verejnému poriadku zistili mestskí policajti v 1 prípade a na príslušné úrady nahlasovali 5 vrakov vozidiel. </w:t>
      </w:r>
    </w:p>
    <w:p>
      <w:pPr>
        <w:pStyle w:val="Normal"/>
        <w:spacing w:lineRule="auto" w:line="360"/>
        <w:jc w:val="both"/>
        <w:rPr/>
      </w:pPr>
      <w:r>
        <w:rPr/>
        <w:t>Najviac priestupkov – 49 zistili mestskí policajti na Osuského ulici. Blokovacie zariadenia boli na nesprávne zaparkované vozidlá založené celkom v 180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edenská cesta pod drobnohľadom mestskej políc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estskí policajti z Okresného veliteľstva Bratislava V si v uplynulom týždni posvietili aj na  parkovanie na Viedenskej ceste. Kontrolovali, či vozidlá skutočne parkujú len na vyznačených miestach, nie mimo nich. V niektorých prípadoch si vodiči dovolili parkovať nielen mimo vyznačených miest, ale napríklad aj priamo na cyklotrase. Pruhy pre cyklistov rozhodne neslúžia na parkovanie áut ani na výklad tovaru kuriérmi. V oblasti Viedenskej cesty sú navyše dve veľkokapacitné parkovacie plochy ako aj nákupné centrum. Apelujeme preto na motoristov, aby boli ohľaduplní a parkovali len na vyznačených miestach, prípadne svoje vozidlá odstavili na uvedených parkovacích plochách, kde je to povolené. So slušným parkovaním, ktoré nikoho neohrozuje, v tejto časti skutočne nie je problé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419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2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1-19T11:22:00Z</dcterms:modified>
  <cp:revision>2</cp:revision>
  <dc:subject/>
  <dc:title/>
</cp:coreProperties>
</file>