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46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5. novembra do 21. novembra 2021 preverovali hliadky mestskej polície v hlavnom meste viac ako 16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í policajti celkom 472 udalostí, pričom 57 z nich bolo takých, ktoré sa po preverení ukázali ako neopodstatnené. K opodstatneným zisteným a riešeným prípadom patrili priestupky z oblasti bezpečnosti a plynulosti cestnej premávky, tých bolo 220.</w:t>
      </w:r>
      <w:r>
        <w:rPr>
          <w:rFonts w:cs="Times New Roman"/>
        </w:rPr>
        <w:t xml:space="preserve"> Mestskí policajti v 2 prípadoch riešili nedodržiavanie stanovených záverečných hodín v prevádzkach. Za nerešpektovanie ustanovení zákona, ktorým sa upravujú niektoré podmienky držania psov boli hliadkami riešení 2 majitelia psov. Na príslušný úrad bol nahlásený 1 prípad poškodenia dopravného značenia. Mestskí policajti v 1 prípade tiež spolupracovali s pracovníkmi rýchlej zdravotnej pomoci. </w:t>
      </w:r>
    </w:p>
    <w:p>
      <w:pPr>
        <w:pStyle w:val="Normal"/>
        <w:spacing w:lineRule="auto" w:line="360"/>
        <w:jc w:val="both"/>
        <w:rPr/>
      </w:pPr>
      <w:r>
        <w:rPr/>
        <w:t>Najviac priestupkov – 28 sme zistili na Tyršovom nábreží. Blokovacie zariadenia boli na nesprávne zaparkované vozidlá založené celkom v 183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skytovali sme súčinnosť záchranným zložkám</w:t>
      </w:r>
    </w:p>
    <w:p>
      <w:pPr>
        <w:pStyle w:val="Normal"/>
        <w:spacing w:lineRule="auto" w:line="360"/>
        <w:jc w:val="both"/>
        <w:rPr/>
      </w:pPr>
      <w:r>
        <w:rPr/>
        <w:t>Petržalská hliadka mestskej polície vo štvrtok popoludní urýchlene smerovala na Budatínsku ulicu. Prijali sme totiž oznámenie o štyroch osobách, ktoré sa majú nachádzať na naklonenej plošine na jednom z obytných domov a sú v ohrození života. Počas jazdy na miesto, žiaľ, policajti obdržali informáciu, že jedna osoba už z plošiny spadla a druhá sa na konštrukcii snaží udržať. Tú sa hasičom napokon podarilo dostať do bezpečia spoločne s ďalšími dvoma osobami, ktoré sa nachádzali na vedľajšej plošine. Mestskí policajti poskytovali po celý čas hasičom, štátnej polícii a záchranárom potrebnú súčinnosť, zabezpečili miesto udalosti, opáskovali ho a boli nápomocní na mieste tragéd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 pravidelnej báze kontrolujeme aj bratislavské parky a sady</w:t>
      </w:r>
    </w:p>
    <w:p>
      <w:pPr>
        <w:pStyle w:val="Normal"/>
        <w:spacing w:lineRule="auto" w:line="360"/>
        <w:jc w:val="both"/>
        <w:rPr/>
      </w:pPr>
      <w:r>
        <w:rPr/>
        <w:t>Park na Račianskom mýte, Sad Janka Kráľa, Medická záhrada a aj množstvo menších parkov a oddychových zón v rámci celého mesta kontrolujú hliadky mestskej polície pravidelne. Chceme, aby sa ich návštevníci cítili bezpečne a príjemne a aby im prinášali priestor na oddych a uvoľnenie.</w:t>
      </w:r>
    </w:p>
    <w:p>
      <w:pPr>
        <w:pStyle w:val="Normal"/>
        <w:spacing w:lineRule="auto" w:line="360"/>
        <w:jc w:val="both"/>
        <w:rPr/>
      </w:pPr>
      <w:r>
        <w:rPr/>
        <w:t xml:space="preserve">Policajtky a policajtov môžu obyvatelia hlavného mesta ako aj jeho návštevníci stretnúť v parkoch počas ich plánovaných obchôdzok, ale sú im k dispozícii aj na zavolanie. </w:t>
      </w:r>
    </w:p>
    <w:p>
      <w:pPr>
        <w:pStyle w:val="Normal"/>
        <w:spacing w:lineRule="auto" w:line="360"/>
        <w:jc w:val="both"/>
        <w:rPr/>
      </w:pPr>
      <w:r>
        <w:rPr/>
        <w:t>Ak sa stretnete s porušovaním verejného poriadku, neváhajte a ozvite sa nám na bezplatnú a nepretržite fungujúcu linku 159. Mestská polícia vám príde rada pomôc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8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11-25T08:38:00Z</dcterms:modified>
  <cp:revision>2</cp:revision>
  <dc:subject/>
  <dc:title/>
</cp:coreProperties>
</file>