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rPr>
        <w:t xml:space="preserve">Zásahy hliadok MsP v 47. týždni </w:t>
      </w:r>
    </w:p>
    <w:p>
      <w:pPr>
        <w:pStyle w:val="Normal"/>
        <w:spacing w:lineRule="auto" w:line="360"/>
        <w:jc w:val="both"/>
        <w:rPr/>
      </w:pPr>
      <w:r>
        <w:rPr/>
      </w:r>
    </w:p>
    <w:p>
      <w:pPr>
        <w:pStyle w:val="Normal"/>
        <w:spacing w:lineRule="auto" w:line="360"/>
        <w:jc w:val="both"/>
        <w:rPr/>
      </w:pPr>
      <w:r>
        <w:rPr/>
        <w:t xml:space="preserve">V týždni od 22. novembra do 28. novembra 2021 preverovali hliadky mestskej polície v hlavnom meste viac ako 1500 udalostí. </w:t>
      </w:r>
    </w:p>
    <w:p>
      <w:pPr>
        <w:pStyle w:val="Normal"/>
        <w:spacing w:lineRule="auto" w:line="360"/>
        <w:jc w:val="both"/>
        <w:rPr>
          <w:rFonts w:cs="Times New Roman"/>
        </w:rPr>
      </w:pPr>
      <w:r>
        <w:rPr/>
        <w:t>V piatom bratislavskom okrese preverovali mestskí policajti celkom 383 udalostí, pričom 62 z nich bolo takých, ktoré sa po preverení ukázali ako neopodstatnené. K opodstatneným zisteným a riešeným prípadom patrili priestupky z oblasti bezpečnosti a plynulosti cestnej premávky, tých bolo 169.</w:t>
      </w:r>
      <w:r>
        <w:rPr>
          <w:rFonts w:cs="Times New Roman"/>
        </w:rPr>
        <w:t xml:space="preserve"> Priestupok proti verejnému poriadku riešili mestskí policajti v 2 prípadoch. Nedodržiavaním čistoty a poriadku na verejných priestranstvách sa zaoberali 4-krát. V 1 prípade zistili priestupok proti občianskemu spolunažívaniu a 1-krát aj realizáciu stavebných prác bez príslušného povolenia. Za nerešpektovanie ustanovení zákona, ktorým sa upravujú niektoré podmienky držania psov, resp. všeobecne záväzných nariadení vzťahujúcich sa na túto oblasť bol zo strany mestskej polície riešený 1 majiteľ psa. Na príslušné úrady mestskí policajti nahlasovali 1 novú nelegálnu skládku odpadu a 1 prípad poškodenia dopravného značenia.</w:t>
      </w:r>
    </w:p>
    <w:p>
      <w:pPr>
        <w:pStyle w:val="Normal"/>
        <w:spacing w:lineRule="auto" w:line="360"/>
        <w:jc w:val="both"/>
        <w:rPr/>
      </w:pPr>
      <w:r>
        <w:rPr/>
        <w:t>Najviac priestupkov – 19 zistili mestskí policajti na Osuského a Budatínskej ulici. Blokovacie zariadenia boli na nesprávne zaparkované vozidlá založené celkom v 125 prípadoch.</w:t>
      </w:r>
    </w:p>
    <w:p>
      <w:pPr>
        <w:pStyle w:val="Normal"/>
        <w:spacing w:lineRule="auto" w:line="360"/>
        <w:jc w:val="both"/>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ok">
    <w:name w:val="Popisok"/>
    <w:basedOn w:val="Normal"/>
    <w:qFormat/>
    <w:pPr>
      <w:suppressLineNumbers/>
      <w:spacing w:before="120" w:after="120"/>
    </w:pPr>
    <w:rPr>
      <w:rFonts w:cs="Mangal;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1:00Z</dcterms:created>
  <dc:creator>Krajčovičová Barbora</dc:creator>
  <dc:description/>
  <cp:keywords/>
  <dc:language>en-US</dc:language>
  <cp:lastModifiedBy>Krajčovičová Barbora</cp:lastModifiedBy>
  <cp:lastPrinted>2018-02-22T10:13:00Z</cp:lastPrinted>
  <dcterms:modified xsi:type="dcterms:W3CDTF">2021-12-02T12:21:00Z</dcterms:modified>
  <cp:revision>2</cp:revision>
  <dc:subject/>
  <dc:title/>
</cp:coreProperties>
</file>