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48. týždni </w:t>
      </w:r>
    </w:p>
    <w:p>
      <w:pPr>
        <w:pStyle w:val="Normal"/>
        <w:spacing w:lineRule="auto" w:line="360"/>
        <w:jc w:val="both"/>
        <w:rPr/>
      </w:pPr>
      <w:r>
        <w:rPr/>
      </w:r>
    </w:p>
    <w:p>
      <w:pPr>
        <w:pStyle w:val="Normal"/>
        <w:spacing w:lineRule="auto" w:line="360"/>
        <w:jc w:val="both"/>
        <w:rPr/>
      </w:pPr>
      <w:r>
        <w:rPr/>
        <w:t xml:space="preserve">V týždni od 29. novembra do 5. decembra 2021 preverovali hliadky mestskej polície v hlavnom meste takmer 1500 udalostí. </w:t>
      </w:r>
    </w:p>
    <w:p>
      <w:pPr>
        <w:pStyle w:val="Normal"/>
        <w:spacing w:lineRule="auto" w:line="360"/>
        <w:jc w:val="both"/>
        <w:rPr>
          <w:rFonts w:cs="Times New Roman"/>
        </w:rPr>
      </w:pPr>
      <w:r>
        <w:rPr/>
        <w:t>V piatom bratislavskom okrese preverovali mestskí policajti celkom 394 udalostí, pričom 46 z nich bolo takých, ktoré sa po preverení ukázali ako neopodstatnené. K opodstatneným zisteným a riešeným prípadom patrili priestupky z oblasti bezpečnosti a plynulosti cestnej premávky, tých bolo 189.</w:t>
      </w:r>
      <w:r>
        <w:rPr>
          <w:rFonts w:cs="Times New Roman"/>
        </w:rPr>
        <w:t xml:space="preserve"> Nedodržiavaním čistoty a poriadku na verejných priestranstvách sa mestskí policajti zaoberali 2-krát a v 1 prípade riešili priestupok na úseku ochrany životného prostredia. V 1 prevádzkovej jednotke bolo zistené nedodržanie stanovených záverečných hodín. Na príslušné úrady mestskí policajti nahlasovali 2 nové nelegálne skládky odpadu a 3 staré vozidlá. V 1 prípade hliadka spolupracovala s pracovníkmi rýchlej zdravotnej pomoci.</w:t>
      </w:r>
    </w:p>
    <w:p>
      <w:pPr>
        <w:pStyle w:val="Normal"/>
        <w:spacing w:lineRule="auto" w:line="360"/>
        <w:jc w:val="both"/>
        <w:rPr/>
      </w:pPr>
      <w:r>
        <w:rPr/>
        <w:t>Najviac priestupkov – 22 zistili mestskí policajti na Jasovskej ulici. Blokovacie zariadenia boli na nesprávne zaparkované vozidlá založené celkom v 130 prípadoch.</w:t>
      </w:r>
    </w:p>
    <w:p>
      <w:pPr>
        <w:pStyle w:val="Normal"/>
        <w:spacing w:lineRule="auto" w:line="360"/>
        <w:jc w:val="both"/>
        <w:rPr/>
      </w:pPr>
      <w:r>
        <w:rPr/>
      </w:r>
    </w:p>
    <w:p>
      <w:pPr>
        <w:pStyle w:val="Normal"/>
        <w:spacing w:lineRule="auto" w:line="360"/>
        <w:rPr>
          <w:b/>
          <w:b/>
          <w:bCs/>
        </w:rPr>
      </w:pPr>
      <w:r>
        <w:rPr>
          <w:b/>
          <w:bCs/>
        </w:rPr>
        <w:t>Budova bola v čase požiaru prázdna</w:t>
      </w:r>
    </w:p>
    <w:p>
      <w:pPr>
        <w:pStyle w:val="Normal"/>
        <w:spacing w:lineRule="auto" w:line="360"/>
        <w:rPr/>
      </w:pPr>
      <w:r>
        <w:rPr/>
        <w:t>V piatok, krátko pred 21:00, smerovala hliadka Útvaru zásahovej jednotky a kynológie do Petržalky. Dostali sme totiž hlásenie o rozsiahlom požiari budovy na ulici Pri seči. Mestskí policajti poskytovali po celý čas súčinnosť zasahujúcim hasičom, prehľadávali objekt, ktorý zachvátili plamene. Na veľké šťastie sa v ňom nikto nenachádzal.</w:t>
      </w:r>
    </w:p>
    <w:p>
      <w:pPr>
        <w:pStyle w:val="Normal"/>
        <w:spacing w:lineRule="auto" w:line="360"/>
        <w:rPr/>
      </w:pPr>
      <w:r>
        <w:rPr/>
      </w:r>
    </w:p>
    <w:p>
      <w:pPr>
        <w:pStyle w:val="Normal"/>
        <w:spacing w:lineRule="auto" w:line="360"/>
        <w:rPr>
          <w:b/>
          <w:b/>
          <w:bCs/>
        </w:rPr>
      </w:pPr>
      <w:r>
        <w:rPr>
          <w:b/>
          <w:bCs/>
        </w:rPr>
        <w:t>Nikdy sa neotáčame chrbtom ľuďom, ktorí potrebujú pomoc</w:t>
      </w:r>
    </w:p>
    <w:p>
      <w:pPr>
        <w:pStyle w:val="Normal"/>
        <w:spacing w:lineRule="auto" w:line="360"/>
        <w:rPr/>
      </w:pPr>
      <w:r>
        <w:rPr/>
        <w:t>Svedčia o tom aj udalosti z uplynulých dní, kedy mestskí policajti dvakrát pomohli motoristom, ktorých nečakane zradili ich vozidlá.</w:t>
      </w:r>
    </w:p>
    <w:p>
      <w:pPr>
        <w:pStyle w:val="Normal"/>
        <w:spacing w:lineRule="auto" w:line="360"/>
        <w:rPr/>
      </w:pPr>
      <w:r>
        <w:rPr/>
        <w:t>Ďakovné slová adresoval mestským policajtom z Petržalky obyvateľ Bratislavy, ktorého priateľka po príchode k svojmu zaparkovanému vozidlu zistila, že má defekt. Policajti jej ochotne, aj napriek vytrvalému dažďu, pomohli s výmenou kolesa.</w:t>
      </w:r>
    </w:p>
    <w:p>
      <w:pPr>
        <w:pStyle w:val="Normal"/>
        <w:spacing w:lineRule="auto" w:line="360"/>
        <w:rPr/>
      </w:pPr>
      <w:r>
        <w:rPr/>
        <w:t>Zásahovkári sa zas neštítili pomôcť vodičovi, ktorému mu náhle zhasol motor priamo na semafore v MČ Petržalka. Nehladiac na nočné mínusové teploty, policajti neváhali a auto mu do kopca pomohli potlačiť. Pohotovo mu priniesli mu aj výstražný trojuholník, ktorý zabudol za autom na ceste. Ako nám sám napísal, ich ľudské správanie môže byť vzorom pre všetkých.</w:t>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59:00Z</dcterms:created>
  <dc:creator>Krajčovičová Barbora</dc:creator>
  <dc:description/>
  <cp:keywords/>
  <dc:language>en-US</dc:language>
  <cp:lastModifiedBy>Krajčovičová Barbora</cp:lastModifiedBy>
  <cp:lastPrinted>2018-02-22T10:13:00Z</cp:lastPrinted>
  <dcterms:modified xsi:type="dcterms:W3CDTF">2021-12-22T10:59:00Z</dcterms:modified>
  <cp:revision>2</cp:revision>
  <dc:subject/>
  <dc:title/>
</cp:coreProperties>
</file>