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50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3. decembra do 19. decembra 2021 preverovali hliadky mestskej polície v hlavnom meste viac ako 17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02 udalostí, pričom 63 z nich bolo takých, ktoré sa po preverení ukázali ako neopodstatnené. K opodstatneným zisteným a riešeným prípadom patrili priestupky z oblasti bezpečnosti a plynulosti cestnej premávky, tých bolo 161.</w:t>
      </w:r>
      <w:r>
        <w:rPr>
          <w:rFonts w:cs="Times New Roman"/>
        </w:rPr>
        <w:t xml:space="preserve"> Na príslušné úrady bolo nahlásených 5 nelegálnych skládok odpadu, 1 prípad poškodenia dopravného značenia ako aj 1 vrak vozidla. Mestskí policajti spolupracovali 2-krát s pracovníkmi rýchlej zdravotnej pomoci.</w:t>
      </w:r>
    </w:p>
    <w:p>
      <w:pPr>
        <w:pStyle w:val="Normal"/>
        <w:spacing w:lineRule="auto" w:line="360"/>
        <w:jc w:val="both"/>
        <w:rPr/>
      </w:pPr>
      <w:r>
        <w:rPr/>
        <w:t>Najviac priestupkov – 21 zistili mestskí policajti na Budatínskej ceste. Blokovacie zariadenia boli na nesprávne zaparkované vozidlá založené celkom v 95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1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12-21T14:21:00Z</dcterms:modified>
  <cp:revision>2</cp:revision>
  <dc:subject/>
  <dc:title/>
</cp:coreProperties>
</file>